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EC/032/2025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6 de fevereir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omot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reposta ao Ofício 143/2025, encaminho a Vossa Excelência a cópia em anexo da folha de ponto solicitada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. Hebert Wylliam Vitor de Souza Oliveir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.D. Promotor de Justiç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Promotoria de Justiça de 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5:00Z</dcterms:created>
  <dc:creator>Lidiane</dc:creator>
  <dc:description/>
  <cp:keywords/>
  <dc:language>en-US</dc:language>
  <cp:lastModifiedBy>Win</cp:lastModifiedBy>
  <cp:lastPrinted>2013-10-14T15:01:00Z</cp:lastPrinted>
  <dcterms:modified xsi:type="dcterms:W3CDTF">2025-02-26T15:16:00Z</dcterms:modified>
  <cp:revision>3</cp:revision>
  <dc:subject/>
  <dc:title/>
</cp:coreProperties>
</file>