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602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9 de dez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s Indicações Nºs 562 e 563/2014, de autoria do Vereador Juliano Cesar Rodrigues, apresentadas em Sessão Ordinária realizada no dia 8 de dezembr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4-12-09T13:20:00Z</dcterms:modified>
  <cp:revision>127</cp:revision>
  <dc:subject/>
  <dc:title/>
</cp:coreProperties>
</file>