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60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9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8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57 e 558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59/2014, de autoria dos Vereadores Sebastiana Maria Ribeiro Tavares de Camargo, Valdeci Ramos de Castro, Juliano Cesar Rodrigues e Dr. Tiago Bosco de Souza Eli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60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61/2014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64 e 565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09T13:12:00Z</dcterms:modified>
  <cp:revision>36</cp:revision>
  <dc:subject/>
  <dc:title/>
</cp:coreProperties>
</file>