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 xml:space="preserve">REQUERIMENTO Nº 23/2025REQUERIMENTO nº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Considerando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que se faz necessário </w:t>
      </w:r>
      <w:r>
        <w:rPr>
          <w:rFonts w:cs="Arial" w:ascii="Arial" w:hAnsi="Arial"/>
          <w:color w:val="000000"/>
          <w:sz w:val="22"/>
          <w:szCs w:val="22"/>
        </w:rPr>
        <w:t>garantir a transparência e o acesso às informações relativas à gestão dos recursos públicos destinados à cultura, bem como subsidiar a sociedade civil e os órgãos de controle no acompanhamento das políticas culturais desenvolvidas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legislação federal que instituiu a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Lei Paulo Gust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Lei Federal nº 14.399/2022)</w:t>
      </w:r>
      <w:r>
        <w:rPr>
          <w:rFonts w:cs="Arial" w:ascii="Arial" w:hAnsi="Arial"/>
          <w:sz w:val="22"/>
          <w:szCs w:val="22"/>
        </w:rPr>
        <w:t xml:space="preserve"> tem como objetivo fomentar a cultura e apoiar os profissionais do setor, por meio de recursos destinados a ações emergenciais, como editais, chamamentos públicos, prêmios ou outras formas de seleção pública simplificada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plicação da </w:t>
      </w:r>
      <w:r>
        <w:rPr>
          <w:rFonts w:cs="Arial" w:ascii="Arial" w:hAnsi="Arial"/>
          <w:b/>
          <w:sz w:val="22"/>
          <w:szCs w:val="22"/>
        </w:rPr>
        <w:t>Lei Paulo Gustavo</w:t>
      </w:r>
      <w:r>
        <w:rPr>
          <w:rFonts w:cs="Arial" w:ascii="Arial" w:hAnsi="Arial"/>
          <w:sz w:val="22"/>
          <w:szCs w:val="22"/>
        </w:rPr>
        <w:t xml:space="preserve"> no município, especialmente no que tange às ações emergenciais destinadas aos trabalhadores da áera da cultura local, conforme disposto nos arts. 5º, 6º e 8º da referida le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Requeiro que oficie ao Prefeito Municipal de Bebedouro, Sr. Lucas Gibin Seren, a Secretária Municipal de Cultura, Sr. Glauco Carvalho Corrêa, Conselho Municipal de Cultura, </w:t>
      </w:r>
      <w:r>
        <w:rPr>
          <w:rFonts w:cs="Arial" w:ascii="Arial" w:hAnsi="Arial"/>
          <w:color w:val="000000"/>
          <w:sz w:val="22"/>
          <w:szCs w:val="22"/>
        </w:rPr>
        <w:t xml:space="preserve">para que possam ofertar respostas a esta Casa de Leis aos seguintes questionamentos, </w:t>
      </w:r>
      <w:r>
        <w:rPr>
          <w:rFonts w:cs="Arial" w:ascii="Arial" w:hAnsi="Arial"/>
          <w:b/>
          <w:color w:val="000000"/>
          <w:sz w:val="22"/>
          <w:szCs w:val="22"/>
        </w:rPr>
        <w:t>dentro do prazo regimental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ções emergenciais realizadas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Quais foram as ações emergenciais implementadas no município, conforme previsto nos arts. 5º, 6º e 8º da Lei Paulo Gustavo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is editais, chamamentos públicos, prêmios ou outras formas de seleção pública simplificadas foram realizados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is foram os critérios de seleção e distribuição dos recursos para os trabalhadores da cultura local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Recursos recebidos e gas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is foram os valores destinados ao município desde a criação da Lei Paulo Gustavo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nto desses recursos foi efetivamente gasto até o momento?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is foram os critérios utilizados para o recebimento desses recursos, de acordo com a legislação específica e quem foram os beneficiários em nosso municípi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sas de desenvolvimento do espaço ou das atividades culturai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m base no art. 9º da Lei Paulo Gustavo, solicito informações detalhadas sobre as despesas gerais e habituais, incluídas as vencidas ou vincendas, no período abrangido pelo Decreto Legislativo nº 6, de 20 de março de 2020, até 31 de dezembro de 2024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is foram as despesas relacionadas a serviços recorrentes, transporte, manutenção, atividades artísticas e culturais, tributos, encargos trabalhistas e sociais, e outras despesas comprovadas pelos espaços culturais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ransparência e acesso à informaçã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Com base no art. 31, inciso III, da Lei Orgânica do Município, bem como na </w:t>
      </w:r>
      <w:r>
        <w:rPr>
          <w:rFonts w:cs="Arial" w:ascii="Arial" w:hAnsi="Arial"/>
          <w:sz w:val="22"/>
          <w:szCs w:val="22"/>
        </w:rPr>
        <w:t xml:space="preserve">Lei de Acesso à Informação (Lei Federal nº 12.527/2011), solicito que todas as informações sejam disponibilizadas de forma clara e detalhada, incluindo documentos, relatórios e planilhas que comprovem a aplicação dos recurso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6 de fevereir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462405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EREADOR LÍDER DO PT – PARTIDO DOS TRABALHADOR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4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33:00Z</dcterms:created>
  <dc:creator>Jorge Escher</dc:creator>
  <dc:description/>
  <dc:language>en-US</dc:language>
  <cp:lastModifiedBy>User</cp:lastModifiedBy>
  <cp:lastPrinted>2025-02-26T13:54:00Z</cp:lastPrinted>
  <dcterms:modified xsi:type="dcterms:W3CDTF">2025-02-26T15:37:00Z</dcterms:modified>
  <cp:revision>4</cp:revision>
  <dc:subject/>
  <dc:title/>
</cp:coreProperties>
</file>