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 xml:space="preserve">REQUERIMENTO Nº 22/2025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Considerando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que se faz necessário </w:t>
      </w:r>
      <w:r>
        <w:rPr>
          <w:rFonts w:cs="Arial" w:ascii="Arial" w:hAnsi="Arial"/>
          <w:color w:val="000000"/>
          <w:sz w:val="22"/>
          <w:szCs w:val="22"/>
        </w:rPr>
        <w:t>garantir a transparência e o acesso às informações relativas à gestão dos recursos públicos, bem como subsidiar a sociedade civil e os órgãos de controle no acompanhamento das políticas educacionais e financeira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 falta de informações sobre o cumprimento das regras de distribuição da cota-parte do ICMS e da Complementação do VAAR, conforme o art. 5º, inciso III da Lei regent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que o VAAR é um dos componentes do Fundeb, juntamente com o Valor Aluno Ano (VAAF) e o Valor Aluno Ano Total (VAAT)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complementação-VAAR é um mecanismo para reconhecer e induzir a redução de desigualdades educacionais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que o Inep publica estudos e indicadores que orientam a distribuição dos recursos do Fundeb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para receber a complementação-VAAR, as redes de ensino devem cumprir cinco condicionalidades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que após cumprir as condicionalidades, as redes de ensino são avaliadas quanto à melhoria dos indicadores de atendimento e aprendiz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Requeiro que oficie ao Prefeito Municipal de Bebedouro, Sr. Lucas Gibin Seren, a Secretária Municipal de Educação de Bebedouro – SEMEB, Sra. Angélica Lainetti Massaro, Conselho Gestor do FUNDEB, Conselho Municipal da Educação, </w:t>
      </w:r>
      <w:r>
        <w:rPr>
          <w:rFonts w:cs="Arial" w:ascii="Arial" w:hAnsi="Arial"/>
          <w:color w:val="000000"/>
          <w:sz w:val="22"/>
          <w:szCs w:val="22"/>
        </w:rPr>
        <w:t xml:space="preserve">para que possam ofertar respostas a esta Casa de Leis aos seguintes questionamentos, </w:t>
      </w:r>
      <w:r>
        <w:rPr>
          <w:rFonts w:cs="Arial" w:ascii="Arial" w:hAnsi="Arial"/>
          <w:b/>
          <w:color w:val="000000"/>
          <w:sz w:val="22"/>
          <w:szCs w:val="22"/>
        </w:rPr>
        <w:t>dentro do prazo regimental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umprimento das Condicionalidades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município cumpriu as condicionalidades de I a V elencadas na lei? Em caso negativo, descreva de forma detalhada o motivo pelo qual não foi possível alcançar cada uma das condicionalidades, incluindo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Quais indicadores de atendimento e aprendizagem não foram atingidos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s razões pelas quais não houve evolução na redução das desigualdades educacionais;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s medidas adotadas (ou não) para superar esses desafio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mpactos Orçamentários: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Qual foi o impacto orçamentário decorrente do não cumprimento das condicionalidades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Qual o montante financeiro que o município deixou de receber em razão do descumprimento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Há previsão de recuperação desses valores ou de compensação por outras fontes de receita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lano de Ação: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xiste um plano de ação estruturado para garantir o cumprimento das formalidades exigidas pela lei no exercício atual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Quais são as metas e prazos estabelecidos para a melhoria dos indicadores educacionais e a redução das desigualdades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Quais ações estão sendo implementadas para assegurar que o município atinja os critérios necessários para acessar os recursos previstos na lei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26 de fevereiro de 2025.</w:t>
      </w:r>
    </w:p>
    <w:p>
      <w:pPr>
        <w:pStyle w:val="Normal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62405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ÍDER DO P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1:00Z</dcterms:created>
  <dc:creator>Jorge Escher</dc:creator>
  <dc:description/>
  <cp:keywords/>
  <dc:language>en-US</dc:language>
  <cp:lastModifiedBy>Camara</cp:lastModifiedBy>
  <cp:lastPrinted>2025-02-26T13:49:00Z</cp:lastPrinted>
  <dcterms:modified xsi:type="dcterms:W3CDTF">2025-02-28T20:13:00Z</dcterms:modified>
  <cp:revision>4</cp:revision>
  <dc:subject/>
  <dc:title/>
</cp:coreProperties>
</file>