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left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PROJETO DE DECRETO LEGISLATIVO Nº 3/2025</w:t>
      </w:r>
    </w:p>
    <w:p>
      <w:pPr>
        <w:pStyle w:val="Normal"/>
        <w:jc w:val="both"/>
        <w:rPr>
          <w:rFonts w:ascii="Arial" w:hAnsi="Arial" w:cs="Arial"/>
          <w:iCs/>
          <w:sz w:val="32"/>
          <w:szCs w:val="32"/>
          <w:u w:val="single"/>
        </w:rPr>
      </w:pPr>
      <w:r>
        <w:rPr>
          <w:rFonts w:cs="Arial" w:ascii="Arial" w:hAnsi="Arial"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Institui o título Veterinário do Ano que especifica e dá outras providência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caps/>
          <w:sz w:val="28"/>
          <w:szCs w:val="28"/>
        </w:rPr>
        <w:t xml:space="preserve"> Câmara Municipal de Bebedouro/Estado de São Paulo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usando</w:t>
      </w:r>
      <w:r>
        <w:rPr>
          <w:rFonts w:cs="Arial" w:ascii="Arial" w:hAnsi="Arial"/>
          <w:sz w:val="28"/>
          <w:szCs w:val="28"/>
        </w:rPr>
        <w:t xml:space="preserve"> de sua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8"/>
          <w:szCs w:val="28"/>
        </w:rPr>
        <w:t>Decreto Legislativo</w:t>
      </w:r>
      <w:r>
        <w:rPr>
          <w:rFonts w:cs="Arial" w:ascii="Arial" w:hAnsi="Arial"/>
          <w:sz w:val="28"/>
          <w:szCs w:val="28"/>
        </w:rPr>
        <w:t>, de autoria do Vereador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onardo Moura Munhoz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44" w:hanging="0"/>
        <w:rPr/>
      </w:pPr>
      <w:r>
        <w:rPr>
          <w:rFonts w:cs="Arial" w:ascii="Arial" w:hAnsi="Arial"/>
          <w:b/>
          <w:sz w:val="28"/>
          <w:szCs w:val="28"/>
        </w:rPr>
        <w:t>Art. 1</w:t>
      </w:r>
      <w:r>
        <w:rPr>
          <w:rFonts w:cs="Arial" w:ascii="Arial" w:hAnsi="Arial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r este Decreto, fica instituído o título honorífico “Veterinário do Ano”, que será concedido anualmente pela Câmara Municipal de Bebedouro, em sessão solene que se realizará, preferencialmente, na semana em que compreende o dia 09 de setembro. </w:t>
      </w:r>
    </w:p>
    <w:p>
      <w:pPr>
        <w:pStyle w:val="TextBody"/>
        <w:ind w:right="4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ind w:right="44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Art. 2º </w:t>
      </w:r>
      <w:r>
        <w:rPr>
          <w:rFonts w:cs="Arial" w:ascii="Arial" w:hAnsi="Arial"/>
          <w:sz w:val="28"/>
          <w:szCs w:val="28"/>
        </w:rPr>
        <w:t>O título honorífico de que trata este Decreto Legislativo será concedido ao veterinário (a) que fazer jus por seu empenho no período anual em questão, considerando o seu trabalho na comunidade.</w:t>
      </w:r>
    </w:p>
    <w:p>
      <w:pPr>
        <w:pStyle w:val="TextBody"/>
        <w:ind w:right="4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 xml:space="preserve">Os históricos de que trata o </w:t>
      </w:r>
      <w:r>
        <w:rPr>
          <w:rFonts w:cs="Arial" w:ascii="Arial" w:hAnsi="Arial"/>
          <w:i/>
          <w:iCs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 xml:space="preserve"> deste artigo serão apresentados, pelos próprios veterinários interessados em participar, por qualquer cidadão ou entidade não-governamental, ou, ainda por decisão consensual entre os colegas de profissão, que deverão protocolá-los nesta Casa Legislativa até a segunda semana do mês de julh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3</w:t>
      </w:r>
      <w:r>
        <w:rPr>
          <w:rFonts w:cs="Arial" w:ascii="Arial" w:hAnsi="Arial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Câmara Municipal emitirá ofícios, para apresentação de históricos dos candidatos ao título, 90 (noventa) dias antes da sessão mencionada no artigo 1º, e os enviará a todos os órgãos municipais e, também, aos órgãos de imprensa do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4</w:t>
      </w:r>
      <w:r>
        <w:rPr>
          <w:rFonts w:cs="Arial" w:ascii="Arial" w:hAnsi="Arial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 cumprimento do disposto nos artigos 1º e 2º, o Presidente, em sessão ordinária, nomeará uma Comissão especial, constituída por meio de sorteio, composta por 03 (três) vereadores, sendo o primeiro o presidente, o segundo o relator, o terceiro memb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 1</w:t>
      </w:r>
      <w:r>
        <w:rPr>
          <w:rFonts w:cs="Arial" w:ascii="Arial" w:hAnsi="Arial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cluído o processo de escolha, a Comissão providenciará a elaboração do Decreto Legislativo de concessão da honraria, do qual constará o nome do(a) veterinário(a) contemplado(a) com o título de “Veterinário do Ano”, bem como dos demais homenageados com o título “Honra ao Mérito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 2</w:t>
      </w:r>
      <w:r>
        <w:rPr>
          <w:rFonts w:cs="Arial" w:ascii="Arial" w:hAnsi="Arial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 projeto de que trata o parágrafo anterior será levado à apreciação do Plenário da Câmara Municipal até a segunda sessão ordinária do mês de agosto, em caráter de urgência especial, na Ordem do D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5</w:t>
      </w:r>
      <w:r>
        <w:rPr>
          <w:rFonts w:cs="Arial" w:ascii="Arial" w:hAnsi="Arial"/>
          <w:b/>
          <w:bCs/>
          <w:sz w:val="28"/>
          <w:szCs w:val="28"/>
        </w:rPr>
        <w:t xml:space="preserve">º </w:t>
      </w:r>
      <w:r>
        <w:rPr>
          <w:rFonts w:cs="Arial" w:ascii="Arial" w:hAnsi="Arial"/>
          <w:sz w:val="28"/>
          <w:szCs w:val="28"/>
        </w:rPr>
        <w:t>Publicado o decreto Legislativo, a Câmara Municipal expedirá os convites às autoridades, aos homenageados, às entidades não-governamentais no município e aos órgãos de imprens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bCs/>
          <w:sz w:val="28"/>
          <w:szCs w:val="28"/>
        </w:rPr>
        <w:t xml:space="preserve">A entrega do título </w:t>
      </w:r>
      <w:r>
        <w:rPr>
          <w:rFonts w:cs="Arial" w:ascii="Arial" w:hAnsi="Arial"/>
          <w:sz w:val="28"/>
          <w:szCs w:val="28"/>
        </w:rPr>
        <w:t xml:space="preserve">“Veterinário do Ano” será feita pelo Presidente da Solenidade e os títulos de “Honra ao Mérito”, preferencialmente, por outros(s) vereadores(s), ou ainda, por autoridades políticas presentes à sessão solen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6</w:t>
      </w:r>
      <w:r>
        <w:rPr>
          <w:rFonts w:cs="Arial" w:ascii="Arial" w:hAnsi="Arial"/>
          <w:b/>
          <w:bCs/>
          <w:sz w:val="28"/>
          <w:szCs w:val="28"/>
        </w:rPr>
        <w:t xml:space="preserve">º </w:t>
      </w:r>
      <w:r>
        <w:rPr>
          <w:rFonts w:cs="Arial" w:ascii="Arial" w:hAnsi="Arial"/>
          <w:sz w:val="28"/>
          <w:szCs w:val="28"/>
        </w:rPr>
        <w:t>As despesas decorrentes da execução do decreto Legislativo correrão por conta de dotação orçamentária própria, suplementada, se necessário f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7</w:t>
      </w:r>
      <w:r>
        <w:rPr>
          <w:rFonts w:cs="Arial" w:ascii="Arial" w:hAnsi="Arial"/>
          <w:b/>
          <w:bCs/>
          <w:sz w:val="28"/>
          <w:szCs w:val="28"/>
        </w:rPr>
        <w:t xml:space="preserve">º </w:t>
      </w:r>
      <w:r>
        <w:rPr>
          <w:rFonts w:cs="Arial" w:ascii="Arial" w:hAnsi="Arial"/>
          <w:sz w:val="28"/>
          <w:szCs w:val="28"/>
        </w:rPr>
        <w:t>Este Decreto Legislativo entrará em vigor na data de sua publicação r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Bebedouro, Capital Nacional da Laranja, 26 de fevereiro de 20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éo Munhoz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- PODEMOS</w:t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esente iniciativa visa instituir o título “Veterinário do Ano” como forma de reconhecimento e valorização dos profissionais da medicina veterinária, cuja atuação é de extrema importância para a saúde pública, o bem-estar animal e a segurança alimentar.</w:t>
      </w:r>
    </w:p>
    <w:p>
      <w:pPr>
        <w:pStyle w:val="NormalWeb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salto que em nossa cidade, temos excelentes profissionais, dedicados e clinicas altamente preparadas para prestar atendimento aos pets.</w:t>
      </w:r>
    </w:p>
    <w:p>
      <w:pPr>
        <w:pStyle w:val="NormalWeb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o Dia do Médico Veterinário, realizado em 9 de setembro, remete à consolidação histórica da profissão no Brasil através do Decreto Lei nº 23.133, assinado por Getúlio Vargas em 1933, esta data se reveste de um significado especial, representando a modernização e a regulamentação do ensino e da prática da medicina veterinária no país.</w:t>
      </w:r>
    </w:p>
    <w:p>
      <w:pPr>
        <w:pStyle w:val="NormalWeb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sa forma, a instituição deste título não apenas homenageia os veteranos e os que se destacam pela excelência profissional, mas também reforça o compromisso da Câmara Municipal de Bebedouro, no âmbito de suas atribuições legais, regimentais e constitucionais, com o incentivo à qualidade e à inovação na prestação de serviços veterinários. </w:t>
      </w:r>
    </w:p>
    <w:p>
      <w:pPr>
        <w:pStyle w:val="NormalWeb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l reconhecimento é essencial para promover a melhoria contínua dos serviços oferecidos à população e estimular os profissionais a manterem altos padrões de ética e competência em sua atu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éo Munhoz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- PODEM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Oxzekf">
    <w:name w:val="oxzekf"/>
    <w:qFormat/>
    <w:rPr/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0:12:00Z</dcterms:created>
  <dc:creator>JORGE</dc:creator>
  <dc:description/>
  <dc:language>en-US</dc:language>
  <cp:lastModifiedBy>Camara</cp:lastModifiedBy>
  <cp:lastPrinted>2025-02-26T12:26:00Z</cp:lastPrinted>
  <dcterms:modified xsi:type="dcterms:W3CDTF">2025-02-26T15:25:00Z</dcterms:modified>
  <cp:revision>15</cp:revision>
  <dc:subject/>
  <dc:title/>
</cp:coreProperties>
</file>