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0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dez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8/12, foi aprovada, em 1º e 2º turnos, a Mensagem ao Projeto de Lei n. 160/2014, de autoria do Poder Executivo, bem como as Emendas Modificativas n. 02, 03 e 04/2014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874/2014 e as Emendas Modificativas n. 02, 03 e 04/201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8:00Z</dcterms:created>
  <dc:creator>Jorge Escher</dc:creator>
  <dc:description/>
  <dc:language>en-US</dc:language>
  <cp:lastModifiedBy>jorge</cp:lastModifiedBy>
  <cp:lastPrinted>2014-06-25T09:50:00Z</cp:lastPrinted>
  <dcterms:modified xsi:type="dcterms:W3CDTF">2014-12-09T11:38:00Z</dcterms:modified>
  <cp:revision>2</cp:revision>
  <dc:subject/>
  <dc:title/>
</cp:coreProperties>
</file>