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5/202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a Lei nº 4.164, de 22 de junho de 2010, que dispõe sobre a cessão de servidores municipais,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Art. 1º - </w:t>
      </w:r>
      <w:r>
        <w:rPr>
          <w:rFonts w:cs="Arial" w:ascii="Arial" w:hAnsi="Arial"/>
        </w:rPr>
        <w:t>O § 1º do artigo 2º da Lei nº 4.164, de 22 de junho de 2010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Na hipótese dos incisos I e II deste artigo, o ônus da remuneração será do órgão ou entidade cessionária. Nos demais casos previstos em lei, em que não haja especificação expressa sobre a responsabilidade pelo pagamento, o ônus permanecerá com o cedente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s demais artigos, incisos e parágrafos da Lei 4164 de 22 de junho de 2010, permanecem inalt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5 de fever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5 de fevereiro de 2025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 055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altera a Lei nº 4.164, de 22 de junho de 2010, que dispõe sobre a cessão de servidores municipais,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sente proposta visa aperfeiçoar a legislação vigente, assegurando que, nas hipóteses de cessão previstas no artigo 2º, o ônus financeiro da remuneração do servidor recaia sobre o órgão ou entidade cessionária, </w:t>
      </w:r>
      <w:r>
        <w:rPr>
          <w:rFonts w:cs="Arial" w:ascii="Arial" w:hAnsi="Arial"/>
          <w:b/>
          <w:bCs/>
        </w:rPr>
        <w:t>incluindo os casos de exercício de cargo em comissão ou função de confiança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lteração fundamenta-se na premissa de que </w:t>
      </w:r>
      <w:r>
        <w:rPr>
          <w:rFonts w:cs="Arial" w:ascii="Arial" w:hAnsi="Arial"/>
          <w:b/>
          <w:bCs/>
        </w:rPr>
        <w:t>o ente que efetivamente se beneficia da força de trabalho do servidor deve arcar com os custos correspondentes</w:t>
      </w:r>
      <w:r>
        <w:rPr>
          <w:rFonts w:cs="Arial" w:ascii="Arial" w:hAnsi="Arial"/>
          <w:bCs/>
        </w:rPr>
        <w:t xml:space="preserve">, garantindo coerência na alocação dos recursos públicos. Quando um servidor é cedido para exercer cargo em comissão ou função de confiança, passa a desempenhar atividades estratégicas e de confiança </w:t>
      </w:r>
      <w:r>
        <w:rPr>
          <w:rFonts w:cs="Arial" w:ascii="Arial" w:hAnsi="Arial"/>
          <w:b/>
          <w:bCs/>
        </w:rPr>
        <w:t>em favor exclusivo do órgão cessionário</w:t>
      </w:r>
      <w:r>
        <w:rPr>
          <w:rFonts w:cs="Arial" w:ascii="Arial" w:hAnsi="Arial"/>
          <w:bCs/>
        </w:rPr>
        <w:t>, portanto, não havendo lógica que a remuneração continue a ser suportada pelo ente cedente, que não mais usufrui de seus serviços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ém de evitar encargos desnecessários ao ente cedente, essa modificação promove </w:t>
      </w:r>
      <w:r>
        <w:rPr>
          <w:rFonts w:cs="Arial" w:ascii="Arial" w:hAnsi="Arial"/>
          <w:b/>
          <w:bCs/>
        </w:rPr>
        <w:t>maior equilíbrio fiscal e eficiência na gestão de despesas com pessoal</w:t>
      </w:r>
      <w:r>
        <w:rPr>
          <w:rFonts w:cs="Arial" w:ascii="Arial" w:hAnsi="Arial"/>
          <w:bCs/>
        </w:rPr>
        <w:t>, assegurando que os custos da cessão sejam suportados por quem efetivamente se beneficia da força de trabalho do servidor, em consonância com os princípios da economicidade, razoabilidade 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3:00Z</dcterms:created>
  <dc:creator>JORGE</dc:creator>
  <dc:description/>
  <cp:keywords/>
  <dc:language>en-US</dc:language>
  <cp:lastModifiedBy>Camara</cp:lastModifiedBy>
  <cp:lastPrinted>2024-06-12T12:28:00Z</cp:lastPrinted>
  <dcterms:modified xsi:type="dcterms:W3CDTF">2025-05-05T18:05:00Z</dcterms:modified>
  <cp:revision>7</cp:revision>
  <dc:subject/>
  <dc:title>AUTÓGRAFO DE LEI N° 3516/2006</dc:title>
</cp:coreProperties>
</file>