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9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 de dez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uza Carvalh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7/2014, de minha autoria e dos Vereadores Dr. Fernando José Piffer e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03T11:54:00Z</dcterms:modified>
  <cp:revision>16</cp:revision>
  <dc:subject/>
  <dc:title/>
</cp:coreProperties>
</file>