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QUARTA SESSÃO ORDINÁRIA DO ANO DOIS MIL E VINTE E CINCO, REALIZADA AOS VINTE E QUATRO DIAS DO MÊS DE FEVEREIR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dezoito horas do dia dez do mês de fevereir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ª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ônio Gandini Júnior, Ivanete Cristina Xavier, João Vitor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propôs que fizessem um minuto de silêncio pelo falecimento de Ana Paula Gumieri, Laura Bonfati Tasso, estudantes vítimas do acidente entre Ribeirão Preto, Narciso de Carvalho e Airton Correia Orphan. Findo o minuto de silêncio, o presidente solicitou ao vereador Prof. Dr. Gandini que lesse um versículo da Bíblia Sagrada na tribuna. Feita a leitura, o presidente indagou dos edis se estavam de acordo com o teor da ata da 3ª (terceira) sessão ordinária do ano 2025,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
          <w:bCs/>
        </w:rPr>
        <w:t xml:space="preserve">OFÍCIOS ENVIADOS AO PRESIDENTE </w:t>
      </w:r>
      <w:r>
        <w:rPr>
          <w:rFonts w:cs="Calibri" w:ascii="Calibri" w:hAnsi="Calibri"/>
          <w:bCs/>
        </w:rPr>
        <w:t>- do Poder Executivo (solicita convocação de sessão extraordinária para votação do Projeto de Lei 13/2025); - de Ângela Felomena Gomes Nogueira (indica Ivanete Cristina Xavier para a homenagem do Dia da Mulher); - do vereador Paulo Henrique Ignácio Pereira (</w:t>
      </w:r>
      <w:r>
        <w:rPr>
          <w:rFonts w:cs="Calibri" w:ascii="Calibri" w:hAnsi="Calibri"/>
          <w:bCs/>
          <w:u w:val="single"/>
        </w:rPr>
        <w:t>2 ofícios</w:t>
      </w:r>
      <w:r>
        <w:rPr>
          <w:rFonts w:cs="Calibri" w:ascii="Calibri" w:hAnsi="Calibri"/>
          <w:bCs/>
        </w:rPr>
        <w:t>: solicita a retirada do Projeto de Lei 09/2025 e indica a Srª Francisca Lea Paula Oliveira para a homenagem do Dia da Mulher); - de Maria da Graça Lopes de Souza (indica Natalina Carlomagno Lopes para a homenagem do Dia da Mulher); - de Miguel Quessada (indica Sanderly Cristina Perossi para a homenagem do Dia da Mulher); - do Conselho do FUNDEB (encaminha Parecer Trimestral Conclusivo referente ao 3º trimestre de 2024); - do Instituto Freireano (indica o nome de</w:t>
      </w:r>
      <w:r>
        <w:rPr>
          <w:rFonts w:cs="Calibri" w:ascii="Calibri" w:hAnsi="Calibri"/>
          <w:b/>
          <w:bCs/>
        </w:rPr>
        <w:t xml:space="preserve"> </w:t>
      </w:r>
      <w:r>
        <w:rPr>
          <w:rFonts w:cs="Calibri" w:ascii="Calibri" w:hAnsi="Calibri"/>
          <w:bCs/>
        </w:rPr>
        <w:t>Aurea Fiel Barbosa Cerquini para a homenagem do Dia da Mulher); - de Maria Lucia Brochado da Silva (indica Ivanete Cristina Xavier para a homenagem do Dia da Mulher); - de Roberta Batistela Gonçalves dos Santos (indica Silvia Helena Batistela para a homenagem do Dia da Mulher); - de Ademir Castorino Castro (indica Marciana Aparecida da Silva Tavares Matheus para a homenagem do Dia Mulher); - do CMDDM - Conselho Municipal de Defesa dos Direitos da Mulher (indica Ednalva de Souza para a homenagem do Dia da Mulher); - de Fabrício José da Rocha (indica Ivanete Cristina Xavier para homenagem do Dia da Mulher); - da Guarda Civil Municipal (indica Samaria Keytijane Nascimento dos Santos para a homenagem do Dia da Mulher); - do vereador Otavio Altobeli Yassine Manzi (</w:t>
      </w:r>
      <w:r>
        <w:rPr>
          <w:rFonts w:cs="Calibri" w:ascii="Calibri" w:hAnsi="Calibri"/>
          <w:bCs/>
          <w:u w:val="single"/>
        </w:rPr>
        <w:t>4 ofícios</w:t>
      </w:r>
      <w:r>
        <w:rPr>
          <w:rFonts w:cs="Calibri" w:ascii="Calibri" w:hAnsi="Calibri"/>
          <w:bCs/>
        </w:rPr>
        <w:t>: indica</w:t>
      </w:r>
      <w:r>
        <w:rPr>
          <w:rFonts w:cs="Calibri" w:ascii="Calibri" w:hAnsi="Calibri"/>
          <w:b/>
          <w:bCs/>
        </w:rPr>
        <w:t xml:space="preserve"> </w:t>
      </w:r>
      <w:r>
        <w:rPr>
          <w:rFonts w:cs="Calibri" w:ascii="Calibri" w:hAnsi="Calibri"/>
          <w:bCs/>
        </w:rPr>
        <w:t>Aparecida do Carmo Amaro Domingos Moreira, Samira Abd Yassine Manzi, Fabiana Muniz Toledo e Cássia Simone Rodrigues Stürmer para a homenagem do Dia da Mulher); - da Fundação Caminho Seguro (</w:t>
      </w:r>
      <w:r>
        <w:rPr>
          <w:rFonts w:cs="Calibri" w:ascii="Calibri" w:hAnsi="Calibri"/>
          <w:bCs/>
          <w:u w:val="single"/>
        </w:rPr>
        <w:t>3 ofícios</w:t>
      </w:r>
      <w:r>
        <w:rPr>
          <w:rFonts w:cs="Calibri" w:ascii="Calibri" w:hAnsi="Calibri"/>
          <w:bCs/>
        </w:rPr>
        <w:t>: indica Inês de Souza Gularte, Eva Sonia de Paula e Olga Maria Fernandes Coura para a homenagem do Dia da Mulher); - da ACIAB (indica Ana Maria Terra Cosentino Campanelli para a homenagem do Dia da Mulher); - de Jorge Luiz Batista (</w:t>
      </w:r>
      <w:r>
        <w:rPr>
          <w:rFonts w:cs="Calibri" w:ascii="Calibri" w:hAnsi="Calibri"/>
          <w:bCs/>
          <w:u w:val="single"/>
        </w:rPr>
        <w:t>6 ofícios</w:t>
      </w:r>
      <w:r>
        <w:rPr>
          <w:rFonts w:cs="Calibri" w:ascii="Calibri" w:hAnsi="Calibri"/>
          <w:bCs/>
        </w:rPr>
        <w:t>: indica Laura Nanucci, Maria de Fátima Simieli Pelisson, Cristina Donizete Vinhal, Maria Rita Aparecida Simieli Soares, Aldabela Marini Carneiro e Patrocínia Barbosa para a homenagem do Dia da Mulher); - da EMEF Yolanda Carolina Giglio Villela (indica Vânia Cristina Inácio Gomes para a homenagem do Dia da Mulher); - de Leandra Luciene Carneiro Batista (</w:t>
      </w:r>
      <w:r>
        <w:rPr>
          <w:rFonts w:cs="Calibri" w:ascii="Calibri" w:hAnsi="Calibri"/>
          <w:bCs/>
          <w:u w:val="single"/>
        </w:rPr>
        <w:t>2 ofícios</w:t>
      </w:r>
      <w:r>
        <w:rPr>
          <w:rFonts w:cs="Calibri" w:ascii="Calibri" w:hAnsi="Calibri"/>
          <w:bCs/>
        </w:rPr>
        <w:t xml:space="preserve">: indica Alessandra Marques e Cecília Lima de Souza para a homenagem do Dia da Mulher); - da Assembleia de Deus Ministério de Santos - Bebedouro (indica Rúbia Carla Stock de Lima para a homenagem do Dia da Mulher); - da Secretaria de Desenvolvimento Social e Cidadania (indica Maria Gomes do Nascimento para a homenagem do Dia da Mulher); - da AMA Bebedouro - Acolhimento de Mães Atípicas (indica Pâmela Santos Moura para a homenagem do Dia da Mulher); - de Pâmela Santos Moura (indica Anália Cristina Xavier de Oliveira Simplício para a homenagem do Dia da Mulher); - de Telma Pires Ishy (indica Ivanete Cristina Xavier para a homenagem do Dia da Mulher); - de Regina Batista Magalhães Silva (indica Lucimeire Silva Barboza para a homenagem do Dia da Mulher); - de Christian Albert Feltrim (indica Marilda Aparecida Scarvoni Vicente para a homenagem do Dia da Mulher); - dos Servidores da Câmara Municipal de Bebedouro (indicam o nome da Diretora Legislativa Ivete Spada Leite para o Diploma de Reconhecimento Público a ser concedido às mulheres na sessão solene em comemoração ao Dia Internacional da Mulher); - de Patrícia Izabela Aparecida Somer Gomes (indica Ivanete Cristina Xavier para a homenagem do Dia da Mulher); - do vereador Antonio Gandini Junior (indica Cacilda Moraes Coelho para a homenagem do Dia da Mulher); - do Centro de Educação Infantil Lourenço Santim (indica Márcia Francisca Rodrigues Pereira para a homenagem do Dia da Mulher). </w:t>
      </w:r>
      <w:r>
        <w:rPr>
          <w:rFonts w:cs="Calibri" w:ascii="Calibri" w:hAnsi="Calibri"/>
          <w:b/>
        </w:rPr>
        <w:t xml:space="preserve">OFÍCIOS DE VEREADORES </w:t>
      </w:r>
      <w:r>
        <w:rPr>
          <w:rFonts w:cs="Calibri" w:ascii="Calibri" w:hAnsi="Calibri"/>
          <w:bCs/>
        </w:rPr>
        <w:t xml:space="preserve">- dos vereadores Marcelo dos Santos de Oliveira e Artur Ernesto Henrique (solicitam delegado ao CREF4/SP). </w:t>
      </w:r>
      <w:r>
        <w:rPr>
          <w:rFonts w:cs="Calibri" w:ascii="Calibri" w:hAnsi="Calibri"/>
          <w:b/>
          <w:bCs/>
        </w:rPr>
        <w:t xml:space="preserve">CONVITES </w:t>
      </w:r>
      <w:r>
        <w:rPr>
          <w:rFonts w:cs="Calibri" w:ascii="Calibri" w:hAnsi="Calibri"/>
          <w:bCs/>
        </w:rPr>
        <w:t>- da Louis Dreyfus Company - LDC</w:t>
      </w:r>
      <w:r>
        <w:rPr>
          <w:rFonts w:cs="Calibri" w:ascii="Calibri" w:hAnsi="Calibri"/>
          <w:b/>
          <w:bCs/>
        </w:rPr>
        <w:t xml:space="preserve"> </w:t>
      </w:r>
      <w:r>
        <w:rPr>
          <w:rFonts w:cs="Calibri" w:ascii="Calibri" w:hAnsi="Calibri"/>
          <w:bCs/>
        </w:rPr>
        <w:t xml:space="preserve">(convida para a cerimônia de novos investimentos agroindustriais que serão realizados na unidade de Bebedouro); - do CMDCA - Conselho Municipal dos Direitos da Criança e do Adolescente (convida para a posse do Conselho para o biênio 2025-2027). </w:t>
      </w:r>
      <w:r>
        <w:rPr>
          <w:rFonts w:cs="Calibri" w:ascii="Calibri" w:hAnsi="Calibri"/>
          <w:b/>
          <w:u w:val="single"/>
        </w:rPr>
        <w:t xml:space="preserve">PROJETOS </w:t>
      </w:r>
      <w:r>
        <w:rPr>
          <w:rFonts w:cs="Calibri" w:ascii="Calibri" w:hAnsi="Calibri"/>
        </w:rPr>
        <w:t xml:space="preserve">- Projeto de Lei 14/2025, de autoria do vereador Paulo Bola - MDB -, que altera e inclui dispositivos na Lei nº 4.587, de 12 de março de 2013, e dá outras providências. - Projeto de Decreto Legislativo 01/2025, de autoria do vereador Paulo Bola - MDB -, que cria o Diploma DeMolay do Ano como homenagem a ser concedida, anualmente, a uma personalidade de destaque pertencente à Ordem DeMolay da cidade de Bebedouro. - Projeto de Decreto Legislativo 02/2025, de autoria da Mesa Diretora, que Denomina “Ivete Spada Leite” o Diploma de Reconhecimento Público do ano 2025, previsto no parágrafo único do artigo 2º do Decreto Legislativo n. 404, de 25 de março de 2013, que especifica. </w:t>
      </w:r>
      <w:r>
        <w:rPr>
          <w:rFonts w:cs="Calibri" w:ascii="Calibri" w:hAnsi="Calibri"/>
          <w:b/>
          <w:u w:val="single"/>
        </w:rPr>
        <w:t xml:space="preserve">INDICAÇÕES - Vereador Pastor Artur Henrique - PL - </w:t>
      </w:r>
      <w:r>
        <w:rPr>
          <w:rFonts w:cs="Calibri" w:ascii="Calibri" w:hAnsi="Calibri"/>
        </w:rPr>
        <w:t xml:space="preserve"> 208/2025</w:t>
      </w:r>
      <w:r>
        <w:rPr>
          <w:rFonts w:cs="Calibri" w:ascii="Calibri" w:hAnsi="Calibri"/>
          <w:b/>
        </w:rPr>
        <w:t xml:space="preserve"> - </w:t>
      </w:r>
      <w:r>
        <w:rPr>
          <w:rFonts w:cs="Calibri" w:ascii="Calibri" w:hAnsi="Calibri"/>
        </w:rPr>
        <w:t>indica ao Prefeito e ao Presidente do SAAEB Ambiental que determinem ao departamento responsável a execução de obras para reparo em vazamento de esgoto na boca de lobo no cruzamento da variante Lourenço Santin com Rua Dr. Eurico Medeiros, atrás do condomínio Reserva da Mata – Jardim São Carlos;- 209/2025</w:t>
      </w:r>
      <w:r>
        <w:rPr>
          <w:rFonts w:cs="Calibri" w:ascii="Calibri" w:hAnsi="Calibri"/>
          <w:b/>
        </w:rPr>
        <w:t xml:space="preserve"> - </w:t>
      </w:r>
      <w:r>
        <w:rPr>
          <w:rFonts w:cs="Calibri" w:ascii="Calibri" w:hAnsi="Calibri"/>
        </w:rPr>
        <w:t>indica ao Prefeito e ao Diretor de Obras que determinem ao departamento competente que proceda à execução de operação tapa-buracos e recapeamento asfáltico na Rua Dr. Eurico Medeiros, em frente ao número 46 – Jardim São Carlos; - 210/2025</w:t>
      </w:r>
      <w:r>
        <w:rPr>
          <w:rFonts w:cs="Calibri" w:ascii="Calibri" w:hAnsi="Calibri"/>
          <w:b/>
        </w:rPr>
        <w:t xml:space="preserve"> - </w:t>
      </w:r>
      <w:r>
        <w:rPr>
          <w:rFonts w:cs="Calibri" w:ascii="Calibri" w:hAnsi="Calibri"/>
        </w:rPr>
        <w:t>indica ao Prefeito e ao Diretor de Obras que determinem ao departamento competente que proceda à execução de operação tapa-buracos e recapeamento asfáltico com urgência na Rua Dr. Brandão Veras, em frente à Lanchonete Fabiana Gourmet, número 1366 – Centro; - 214/2025</w:t>
      </w:r>
      <w:r>
        <w:rPr>
          <w:rFonts w:cs="Calibri" w:ascii="Calibri" w:hAnsi="Calibri"/>
          <w:b/>
        </w:rPr>
        <w:t xml:space="preserve"> - </w:t>
      </w:r>
      <w:r>
        <w:rPr>
          <w:rFonts w:cs="Calibri" w:ascii="Calibri" w:hAnsi="Calibri"/>
        </w:rPr>
        <w:t>indica ao Prefeito e ao Diretor de Obras que determinem a operação tapa-buraco em frente ao antigo escritório da indústria CITROSUCO e Cemitério Municipal, localizado na Rua Lucas Evangelista – Centro; - 215/2025</w:t>
      </w:r>
      <w:r>
        <w:rPr>
          <w:rFonts w:cs="Calibri" w:ascii="Calibri" w:hAnsi="Calibri"/>
          <w:b/>
        </w:rPr>
        <w:t xml:space="preserve"> - </w:t>
      </w:r>
      <w:r>
        <w:rPr>
          <w:rFonts w:cs="Calibri" w:ascii="Calibri" w:hAnsi="Calibri"/>
        </w:rPr>
        <w:t>indica ao Prefeito e ao Diretor de Obras que determinem ao Departamento de Engenharia que proceda à construção de canaleta para solucionar o problema de escoamento de água pluvial no cruzamento da Rua José de Paula Ferreira com a Alameda Itacuruçá - Residencial Doutor Pedro Paschoal; - 216/2025</w:t>
      </w:r>
      <w:r>
        <w:rPr>
          <w:rFonts w:cs="Calibri" w:ascii="Calibri" w:hAnsi="Calibri"/>
          <w:b/>
        </w:rPr>
        <w:t xml:space="preserve"> - </w:t>
      </w:r>
      <w:r>
        <w:rPr>
          <w:rFonts w:cs="Calibri" w:ascii="Calibri" w:hAnsi="Calibri"/>
        </w:rPr>
        <w:t>indica ao Prefeito e ao Diretor de Obras que determinem ao Departamento de Engenharia que proceda à execução de operação tapa-buracos e recapeamento asfáltico na Avenida Vicente Ceriana Cézar, em frente ao número 1572, próximo da Horta do Pastor Paulo, no bairro Chácaras Parati; - 242/2025</w:t>
      </w:r>
      <w:r>
        <w:rPr>
          <w:rFonts w:cs="Calibri" w:ascii="Calibri" w:hAnsi="Calibri"/>
          <w:b/>
        </w:rPr>
        <w:t xml:space="preserve"> -</w:t>
      </w:r>
      <w:r>
        <w:rPr>
          <w:rFonts w:cs="Calibri" w:ascii="Calibri" w:hAnsi="Calibri"/>
        </w:rPr>
        <w:t xml:space="preserve"> indica ao Prefeito que determine ao Departamento de Fiscalização de Postura, a colocação de uma placa proibido jogar lixo em terreno de propriedade do município, localizado no cruzamento da Alameda Anselmo Buzinaro com Alameda Porto Seguro, no Residencial Vale do Sol; </w:t>
      </w:r>
      <w:r>
        <w:rPr>
          <w:rFonts w:cs="Calibri" w:ascii="Calibri" w:hAnsi="Calibri"/>
          <w:b/>
          <w:u w:val="single"/>
        </w:rPr>
        <w:t xml:space="preserve">Vereadora Drª Ivanete Xavier – PSD </w:t>
      </w:r>
      <w:r>
        <w:rPr>
          <w:rFonts w:cs="Calibri" w:ascii="Calibri" w:hAnsi="Calibri"/>
        </w:rPr>
        <w:t xml:space="preserve">- 234/2025 </w:t>
      </w:r>
      <w:r>
        <w:rPr>
          <w:rFonts w:cs="Calibri" w:ascii="Calibri" w:hAnsi="Calibri"/>
          <w:b/>
        </w:rPr>
        <w:t>-</w:t>
      </w:r>
      <w:r>
        <w:rPr>
          <w:rFonts w:cs="Calibri" w:ascii="Calibri" w:hAnsi="Calibri"/>
        </w:rPr>
        <w:t xml:space="preserve"> indica ao Prefeito, ao Diretor de Obras e ao Presidente do SAAEB Ambiental que procedam operação tapa-buraco na Rua Alny Antônio Guimarães, próximo ao número 1743, Jardim Casagrande; - 235/2025 </w:t>
      </w:r>
      <w:r>
        <w:rPr>
          <w:rFonts w:cs="Calibri" w:ascii="Calibri" w:hAnsi="Calibri"/>
          <w:b/>
        </w:rPr>
        <w:t>-</w:t>
      </w:r>
      <w:r>
        <w:rPr>
          <w:rFonts w:cs="Calibri" w:ascii="Calibri" w:hAnsi="Calibri"/>
        </w:rPr>
        <w:t xml:space="preserve"> indica ao Prefeito e ao Diretor de Obras que determinem o recapeamento ou, no mínimo, a operação tapa-buraco, na Rua Dr. Tobias Lima, entre a Rua dos Andradas e a Rua Jaime Macuco, Centro; - 236/2025 </w:t>
      </w:r>
      <w:r>
        <w:rPr>
          <w:rFonts w:cs="Calibri" w:ascii="Calibri" w:hAnsi="Calibri"/>
          <w:b/>
        </w:rPr>
        <w:t>-</w:t>
      </w:r>
      <w:r>
        <w:rPr>
          <w:rFonts w:cs="Calibri" w:ascii="Calibri" w:hAnsi="Calibri"/>
        </w:rPr>
        <w:t xml:space="preserve"> indica ao Prefeito e ao Diretor de Obras que determinem a realização de operação de tapa-buraco e reparo na canaleta de escoamento de água pluvial na Rua São João, no cruzamento com a Rua Duque de Caxias, centro, REITERANDO A INDICAÇÃO 798/2024; - 237/2025 </w:t>
      </w:r>
      <w:r>
        <w:rPr>
          <w:rFonts w:cs="Calibri" w:ascii="Calibri" w:hAnsi="Calibri"/>
          <w:b/>
        </w:rPr>
        <w:t>-</w:t>
      </w:r>
      <w:r>
        <w:rPr>
          <w:rFonts w:cs="Calibri" w:ascii="Calibri" w:hAnsi="Calibri"/>
        </w:rPr>
        <w:t xml:space="preserve"> indica ao Prefeito, ao Diretor de Obras e ao Diretor de Trânsito e Transporte que determinem a realização de reparo na canaleta de escoamento de água pluvial na Rua Marechal Deodoro da Fonseca, cruzamento com a Rua São João, bem como pintura de solo “PARE”, REITERANDO AS INDICAÇÕES Nº 344/2022, Nº  311/2023, Nº 847/2023, Nº 1368/2023 e Nº 676/2024; - 238/2025 - indica ao Prefeito e ao Diretor de Obras que determinem a realização de reparo/construção de uma canaleta para correto escoamento de água pluvial no cruzamento da Rua Benjamin Constant com a Avenida Raul Furquim, centro, REITERANDO A INDICAÇÃO 769/2024; - 239/2025 - indica ao Prefeito, ao Departamento de Planejamento, Desenvolvimento Urbano e Obras e ao Responsável pela Garagem Municipal que determinem a manutenção, com serviço de construção da guia/sarjeta, localizado na Rua Luís Minholo, no cruzamento com a Rua Lúcio Sarti, no bairro Parque Residencial Eldorado (esquina da ETEC), REITERANDO INDICAÇÕES ANTERIORES; - 240/2025 - indica ao Prefeito, ao Presidente do SAAEB Ambiental e ao Diretor de Obras que determinem a realização de operação tapa-buraco na Rua Lúcio Sarti, entre os números 662 e 525, Jardim Eldorado; - 241/2025 - indica ao Prefeito e ao Diretor de Obras que determinem uma vistoria na galeria e, posteriormente, a realização de operação tapa-buraco, na esquina da Rua Henrique Teixeira de Carvalho com a Rua Eurico Medeiros; </w:t>
      </w:r>
      <w:r>
        <w:rPr>
          <w:rFonts w:cs="Calibri" w:ascii="Calibri" w:hAnsi="Calibri"/>
          <w:b/>
          <w:u w:val="single"/>
        </w:rPr>
        <w:t xml:space="preserve">Vereador Jorge Cardoso - União Brasil </w:t>
      </w:r>
      <w:r>
        <w:rPr>
          <w:rFonts w:cs="Calibri" w:ascii="Calibri" w:hAnsi="Calibri"/>
        </w:rPr>
        <w:t>- 212/2025</w:t>
      </w:r>
      <w:r>
        <w:rPr>
          <w:rFonts w:cs="Calibri" w:ascii="Calibri" w:hAnsi="Calibri"/>
          <w:b/>
        </w:rPr>
        <w:t xml:space="preserve"> - </w:t>
      </w:r>
      <w:r>
        <w:rPr>
          <w:rFonts w:cs="Calibri" w:ascii="Calibri" w:hAnsi="Calibri"/>
        </w:rPr>
        <w:t>indica ao Prefeito e ao Diretor de Obras que determinem o recapeamento asfáltico na Rua José Alves Filho, no bairro Eldorado; - 213/2025</w:t>
      </w:r>
      <w:r>
        <w:rPr>
          <w:rFonts w:cs="Calibri" w:ascii="Calibri" w:hAnsi="Calibri"/>
          <w:b/>
        </w:rPr>
        <w:t xml:space="preserve"> - </w:t>
      </w:r>
      <w:r>
        <w:rPr>
          <w:rFonts w:cs="Calibri" w:ascii="Calibri" w:hAnsi="Calibri"/>
        </w:rPr>
        <w:t xml:space="preserve">indica ao Prefeito e ao Diretor de Obras que determinem o recapeamento asfáltico na Alameda Búzios, Jardim do Bosque; </w:t>
      </w:r>
      <w:r>
        <w:rPr>
          <w:rFonts w:cs="Calibri" w:ascii="Calibri" w:hAnsi="Calibri"/>
          <w:b/>
          <w:u w:val="single"/>
        </w:rPr>
        <w:t xml:space="preserve">Vereador Léo Munhoz – Podemos </w:t>
      </w:r>
      <w:r>
        <w:rPr>
          <w:rFonts w:cs="Calibri" w:ascii="Calibri" w:hAnsi="Calibri"/>
        </w:rPr>
        <w:t>- 228/2025</w:t>
      </w:r>
      <w:r>
        <w:rPr>
          <w:rFonts w:cs="Calibri" w:ascii="Calibri" w:hAnsi="Calibri"/>
          <w:b/>
        </w:rPr>
        <w:t xml:space="preserve"> - </w:t>
      </w:r>
      <w:r>
        <w:rPr>
          <w:rFonts w:cs="Calibri" w:ascii="Calibri" w:hAnsi="Calibri"/>
        </w:rPr>
        <w:t>indica ao Prefeito, juntamente com o Departamento de Planejamento, Desenvolvimento Urbano e Obras, que viabilizem a realização de serviços de tapa-buraco na Rua Thomaz Ceneviva Neto, altura do nº 434, Residencial Centenário; - 230/2025</w:t>
      </w:r>
      <w:r>
        <w:rPr>
          <w:rFonts w:cs="Calibri" w:ascii="Calibri" w:hAnsi="Calibri"/>
          <w:b/>
        </w:rPr>
        <w:t xml:space="preserve"> - </w:t>
      </w:r>
      <w:r>
        <w:rPr>
          <w:rFonts w:cs="Calibri" w:ascii="Calibri" w:hAnsi="Calibri"/>
        </w:rPr>
        <w:t>indica ao Prefeito, juntamente com o Departamento de Engenharia Elétrica, que viabilizem a realização de serviços de manutenção elétrica, bem como a troca de lâmpadas queimadas, na Rua Sanhaço, altura do nº 251, Residencial Set Jardim; - 231/2025</w:t>
      </w:r>
      <w:r>
        <w:rPr>
          <w:rFonts w:cs="Calibri" w:ascii="Calibri" w:hAnsi="Calibri"/>
          <w:b/>
        </w:rPr>
        <w:t xml:space="preserve"> - </w:t>
      </w:r>
      <w:r>
        <w:rPr>
          <w:rFonts w:cs="Calibri" w:ascii="Calibri" w:hAnsi="Calibri"/>
        </w:rPr>
        <w:t>indica ao Prefeito, juntamente com o Departamento de Agricultura, Abastecimento e Meio Ambiente, que viabilizem a poda de árvores na Praça Valêncio de Barros, em frente ao prédio da Prefeitura Municipal; - 232/2025</w:t>
      </w:r>
      <w:r>
        <w:rPr>
          <w:rFonts w:cs="Calibri" w:ascii="Calibri" w:hAnsi="Calibri"/>
          <w:b/>
        </w:rPr>
        <w:t xml:space="preserve"> - </w:t>
      </w:r>
      <w:r>
        <w:rPr>
          <w:rFonts w:cs="Calibri" w:ascii="Calibri" w:hAnsi="Calibri"/>
        </w:rPr>
        <w:t xml:space="preserve">indica ao Prefeito, juntamente com o Departamento de Agricultura, Abastecimento e Meio Ambiente, que viabilizem a poda de árvores nas Praças: Monsenhor Aristides da Silveira Leite e Barão do Rio Branco, no entorno da Igreja Matriz de São João Batista; </w:t>
      </w:r>
      <w:r>
        <w:rPr>
          <w:rFonts w:cs="Calibri" w:ascii="Calibri" w:hAnsi="Calibri"/>
          <w:b/>
          <w:u w:val="single"/>
        </w:rPr>
        <w:t xml:space="preserve">Vereadores Léo Munhoz - Podemos - e Maurinho da Farmácia – Republicanos </w:t>
      </w:r>
      <w:r>
        <w:rPr>
          <w:rFonts w:cs="Calibri" w:ascii="Calibri" w:hAnsi="Calibri"/>
        </w:rPr>
        <w:t>- 227/2025</w:t>
      </w:r>
      <w:r>
        <w:rPr>
          <w:rFonts w:cs="Calibri" w:ascii="Calibri" w:hAnsi="Calibri"/>
          <w:b/>
        </w:rPr>
        <w:t xml:space="preserve"> - </w:t>
      </w:r>
      <w:r>
        <w:rPr>
          <w:rFonts w:cs="Calibri" w:ascii="Calibri" w:hAnsi="Calibri"/>
        </w:rPr>
        <w:t xml:space="preserve">indicam ao Prefeito que, junto aos órgãos competentes, viabilize a implantação do Plano de Carreira na Guarda Civil Municipal de Bebedouro; </w:t>
      </w:r>
      <w:r>
        <w:rPr>
          <w:rFonts w:cs="Calibri" w:ascii="Calibri" w:hAnsi="Calibri"/>
          <w:b/>
          <w:u w:val="single"/>
        </w:rPr>
        <w:t xml:space="preserve">Vereador Tchelão – Solidariedade </w:t>
      </w:r>
      <w:r>
        <w:rPr>
          <w:rFonts w:cs="Calibri" w:ascii="Calibri" w:hAnsi="Calibri"/>
        </w:rPr>
        <w:t>- 224/2025</w:t>
      </w:r>
      <w:r>
        <w:rPr>
          <w:rFonts w:cs="Calibri" w:ascii="Calibri" w:hAnsi="Calibri"/>
          <w:b/>
        </w:rPr>
        <w:t xml:space="preserve"> - </w:t>
      </w:r>
      <w:r>
        <w:rPr>
          <w:rFonts w:cs="Calibri" w:ascii="Calibri" w:hAnsi="Calibri"/>
        </w:rPr>
        <w:t>indica ao Prefeito que determine aos responsáveis a execução célere de melhorias urbanísticas na Rua Rio Grande do Norte, situada no bairro Jardim Casa Grande, em especial a pavimentação completa; - 225/2025</w:t>
      </w:r>
      <w:r>
        <w:rPr>
          <w:rFonts w:cs="Calibri" w:ascii="Calibri" w:hAnsi="Calibri"/>
          <w:b/>
        </w:rPr>
        <w:t xml:space="preserve"> - </w:t>
      </w:r>
      <w:r>
        <w:rPr>
          <w:rFonts w:cs="Calibri" w:ascii="Calibri" w:hAnsi="Calibri"/>
        </w:rPr>
        <w:t>indica ao Prefeito que determine aos responsáveis a averiguação da qualidade do acabamento do tapamento dos buracos feitos pelo SAAEB para consertos na rede de água e esgoto por toda a cidade; - 226/2025</w:t>
      </w:r>
      <w:r>
        <w:rPr>
          <w:rFonts w:cs="Calibri" w:ascii="Calibri" w:hAnsi="Calibri"/>
          <w:b/>
        </w:rPr>
        <w:t xml:space="preserve"> - </w:t>
      </w:r>
      <w:r>
        <w:rPr>
          <w:rFonts w:cs="Calibri" w:ascii="Calibri" w:hAnsi="Calibri"/>
        </w:rPr>
        <w:t xml:space="preserve">indica ao Prefeito que determine aos responsáveis uma manutenção geral no CSU Arnaldo de Rosis Garrido, no Jardim Alvorada, e que envide esforços especialmente na troca dos alambrados externos e internos; </w:t>
      </w:r>
      <w:r>
        <w:rPr>
          <w:rFonts w:cs="Calibri" w:ascii="Calibri" w:hAnsi="Calibri"/>
          <w:b/>
          <w:u w:val="single"/>
        </w:rPr>
        <w:t xml:space="preserve">Vereador Maurinho da Farmácia – Republicanos </w:t>
      </w:r>
      <w:r>
        <w:rPr>
          <w:rFonts w:cs="Calibri" w:ascii="Calibri" w:hAnsi="Calibri"/>
        </w:rPr>
        <w:t>- 211/2025</w:t>
      </w:r>
      <w:r>
        <w:rPr>
          <w:rFonts w:cs="Calibri" w:ascii="Calibri" w:hAnsi="Calibri"/>
          <w:b/>
        </w:rPr>
        <w:t xml:space="preserve"> - </w:t>
      </w:r>
      <w:r>
        <w:rPr>
          <w:rFonts w:cs="Calibri" w:ascii="Calibri" w:hAnsi="Calibri"/>
        </w:rPr>
        <w:t>indica ao Prefeito que determine ao departamento competente que seja realizada com urgência a limpeza e retirada de entulhos, galhos e outros resíduos na praça Francisco Mendes Alves Filho, “Chico Mendes”, no Jardim Talarico; - 223/2025</w:t>
      </w:r>
      <w:r>
        <w:rPr>
          <w:rFonts w:cs="Calibri" w:ascii="Calibri" w:hAnsi="Calibri"/>
          <w:b/>
        </w:rPr>
        <w:t xml:space="preserve"> - </w:t>
      </w:r>
      <w:r>
        <w:rPr>
          <w:rFonts w:cs="Calibri" w:ascii="Calibri" w:hAnsi="Calibri"/>
        </w:rPr>
        <w:t xml:space="preserve">indica ao Prefeito que, juntamente com a empresa Viação Urbana Guarulhos, seja instalado um ponto de ônibus na calçada da empresa Luiz Tonin Atacadista e Supermercados S/A, situado na Rua Barretos, nº 436, no bairro Jardim Talarico;  </w:t>
      </w:r>
      <w:r>
        <w:rPr>
          <w:rFonts w:cs="Calibri" w:ascii="Calibri" w:hAnsi="Calibri"/>
          <w:b/>
          <w:u w:val="single"/>
        </w:rPr>
        <w:t xml:space="preserve">Vereador Otavio Manzi – PL </w:t>
      </w:r>
      <w:r>
        <w:rPr>
          <w:rFonts w:cs="Calibri" w:ascii="Calibri" w:hAnsi="Calibri"/>
        </w:rPr>
        <w:t>- 204/2025</w:t>
      </w:r>
      <w:r>
        <w:rPr>
          <w:rFonts w:cs="Calibri" w:ascii="Calibri" w:hAnsi="Calibri"/>
          <w:b/>
        </w:rPr>
        <w:t xml:space="preserve"> - </w:t>
      </w:r>
      <w:r>
        <w:rPr>
          <w:rFonts w:cs="Calibri" w:ascii="Calibri" w:hAnsi="Calibri"/>
        </w:rPr>
        <w:t>indica ao Prefeito que determine, junto ao departamento competente, a realização da roçagem e limpeza da praça de lazer na Alameda Mourisco, praça Parati II; - 205/2025</w:t>
      </w:r>
      <w:r>
        <w:rPr>
          <w:rFonts w:cs="Calibri" w:ascii="Calibri" w:hAnsi="Calibri"/>
          <w:b/>
        </w:rPr>
        <w:t xml:space="preserve"> - </w:t>
      </w:r>
      <w:r>
        <w:rPr>
          <w:rFonts w:cs="Calibri" w:ascii="Calibri" w:hAnsi="Calibri"/>
        </w:rPr>
        <w:t>indica ao Prefeito que determine, junto ao departamento competente, a realização de operação tapa-buracos na esquina da Avenida Presidente Kennedy que dá acesso à Rua Monte Alto, Centro; - 206/2025</w:t>
      </w:r>
      <w:r>
        <w:rPr>
          <w:rFonts w:cs="Calibri" w:ascii="Calibri" w:hAnsi="Calibri"/>
          <w:b/>
        </w:rPr>
        <w:t xml:space="preserve"> - </w:t>
      </w:r>
      <w:r>
        <w:rPr>
          <w:rFonts w:cs="Calibri" w:ascii="Calibri" w:hAnsi="Calibri"/>
        </w:rPr>
        <w:t>indica ao Prefeito que determine, junto ao departamento competente, a realização de operação tapa-buracos na esquina da Rua Monte Alto com a Avenida Pedro Paschoal, Jardim do Sonho; - 207/2025</w:t>
      </w:r>
      <w:r>
        <w:rPr>
          <w:rFonts w:cs="Calibri" w:ascii="Calibri" w:hAnsi="Calibri"/>
          <w:b/>
        </w:rPr>
        <w:t xml:space="preserve"> - </w:t>
      </w:r>
      <w:r>
        <w:rPr>
          <w:rFonts w:cs="Calibri" w:ascii="Calibri" w:hAnsi="Calibri"/>
        </w:rPr>
        <w:t xml:space="preserve">indica ao Prefeito que determine, junto ao departamento competente, a realização de operação tapa-buracos na esquina da Rua Barretos, próximo ao Tonin Superatacados e Supermercados, Jardim do Sonho; </w:t>
      </w:r>
      <w:r>
        <w:rPr>
          <w:rFonts w:cs="Calibri" w:ascii="Calibri" w:hAnsi="Calibri"/>
          <w:b/>
          <w:u w:val="single"/>
        </w:rPr>
        <w:t xml:space="preserve">Vereador Paulo Bola - MDB </w:t>
      </w:r>
      <w:r>
        <w:rPr>
          <w:rFonts w:cs="Calibri" w:ascii="Calibri" w:hAnsi="Calibri"/>
        </w:rPr>
        <w:t>- 217/2025</w:t>
      </w:r>
      <w:r>
        <w:rPr>
          <w:rFonts w:cs="Calibri" w:ascii="Calibri" w:hAnsi="Calibri"/>
          <w:b/>
        </w:rPr>
        <w:t xml:space="preserve"> - </w:t>
      </w:r>
      <w:r>
        <w:rPr>
          <w:rFonts w:cs="Calibri" w:ascii="Calibri" w:hAnsi="Calibri"/>
        </w:rPr>
        <w:t>indica ao Prefeito que viabilize a execução de serviços de terraplanagem na Rua 7 de Setembro, com início no trecho que bifurca margeando a Variante Hamleto Stamato e o trecho que dá acesso à Chácara Mazzeu, seguindo neste rumo até próximo ao córrego, bem como seja colocado cascalho para que não haja erosão na via em comento; - 218/2025</w:t>
      </w:r>
      <w:r>
        <w:rPr>
          <w:rFonts w:cs="Calibri" w:ascii="Calibri" w:hAnsi="Calibri"/>
          <w:b/>
        </w:rPr>
        <w:t xml:space="preserve"> - </w:t>
      </w:r>
      <w:r>
        <w:rPr>
          <w:rFonts w:cs="Calibri" w:ascii="Calibri" w:hAnsi="Calibri"/>
        </w:rPr>
        <w:t>indica ao Prefeito que seja encaminhada esta propositura ao Dr. Rogério Lemos Valverde, responsável pelo Departamento de Tráfego, para que viabilize estudos visando à instalação de um semáforo para disciplinar o trânsito no cruzamento da Avenida Prefeito Joaquim Alves Guimarães com a Rua Pedro Varrichio e Praça Olímpio Alves Kobal, no Jardim Cláudia; - 222/2025</w:t>
      </w:r>
      <w:r>
        <w:rPr>
          <w:rFonts w:cs="Calibri" w:ascii="Calibri" w:hAnsi="Calibri"/>
          <w:b/>
        </w:rPr>
        <w:t xml:space="preserve"> - </w:t>
      </w:r>
      <w:r>
        <w:rPr>
          <w:rFonts w:cs="Calibri" w:ascii="Calibri" w:hAnsi="Calibri"/>
        </w:rPr>
        <w:t>indica ao Prefeito e ao Departamento de Planejamento, Desenvolvimento Urbano e Obras,</w:t>
      </w:r>
      <w:r>
        <w:rPr>
          <w:rFonts w:cs="Calibri" w:ascii="Calibri" w:hAnsi="Calibri"/>
          <w:b/>
        </w:rPr>
        <w:t xml:space="preserve"> </w:t>
      </w:r>
      <w:r>
        <w:rPr>
          <w:rFonts w:cs="Calibri" w:ascii="Calibri" w:hAnsi="Calibri"/>
        </w:rPr>
        <w:t>que seja feita uma abertura no canteiro central na Avenida Paulo Egídio Martins, 1869, no Jardim Canadá, em frente à Indústria Confiseg; - 229/2025</w:t>
      </w:r>
      <w:r>
        <w:rPr>
          <w:rFonts w:cs="Calibri" w:ascii="Calibri" w:hAnsi="Calibri"/>
          <w:b/>
        </w:rPr>
        <w:t xml:space="preserve"> - </w:t>
      </w:r>
      <w:r>
        <w:rPr>
          <w:rFonts w:cs="Calibri" w:ascii="Calibri" w:hAnsi="Calibri"/>
        </w:rPr>
        <w:t>indica ao Diretor Miguel Pentino Junior do DER - Departamento de Estradas e Rodagem - de Barretos-SP, que seja vistoriado o VIADUTO LAUDO NATEL, vez que, segundo informações, o mesmo se encontra com avarias decorrentes de acomodação de terra que compromete sua estabilidade, colocando em risco a segurança dos munícipes; - 233/2025</w:t>
      </w:r>
      <w:r>
        <w:rPr>
          <w:rFonts w:cs="Calibri" w:ascii="Calibri" w:hAnsi="Calibri"/>
          <w:b/>
        </w:rPr>
        <w:t xml:space="preserve"> - </w:t>
      </w:r>
      <w:r>
        <w:rPr>
          <w:rFonts w:cs="Calibri" w:ascii="Calibri" w:hAnsi="Calibri"/>
        </w:rPr>
        <w:t xml:space="preserve">indica ao Prefeito e ao Departamento de Planejamento, Desenvolvimento Urbano e Obras que viabilizem a execução de serviços de recomposição no alambrado do Parque Ecológico pela Rua Vasco Giglioli, ao lado do Residencial Centenário, Avenida Higídio Veraldi e Rua Luís dos Santos, margeando o Jardim das Acácias; - 243/2025 </w:t>
      </w:r>
      <w:r>
        <w:rPr>
          <w:rFonts w:cs="Calibri" w:ascii="Calibri" w:hAnsi="Calibri"/>
          <w:b/>
        </w:rPr>
        <w:t>-</w:t>
      </w:r>
      <w:r>
        <w:rPr>
          <w:rFonts w:cs="Calibri" w:ascii="Calibri" w:hAnsi="Calibri"/>
        </w:rPr>
        <w:t xml:space="preserve"> indica ao Prefeito e ao Departamento de Planejamento, Desenvolvimento Urbano e Obras que viabilizem a execução de serviços de troca de duas tampas de bueiro de águas pluviais em frente ao imóvel localizado na Rua Galileu Galilei Belemo, número 451 - por ser esquina, o bueiro fica pela Avenida Higídio Veraldi, no Residencial Centenário; </w:t>
      </w:r>
      <w:r>
        <w:rPr>
          <w:rFonts w:cs="Calibri" w:ascii="Calibri" w:hAnsi="Calibri"/>
          <w:b/>
          <w:u w:val="single"/>
        </w:rPr>
        <w:t xml:space="preserve">Vereador Dr. Vagner Castro - PP </w:t>
      </w:r>
      <w:r>
        <w:rPr>
          <w:rFonts w:cs="Calibri" w:ascii="Calibri" w:hAnsi="Calibri"/>
        </w:rPr>
        <w:t>- 219/2025</w:t>
      </w:r>
      <w:r>
        <w:rPr>
          <w:rFonts w:cs="Calibri" w:ascii="Calibri" w:hAnsi="Calibri"/>
          <w:b/>
        </w:rPr>
        <w:t xml:space="preserve"> - </w:t>
      </w:r>
      <w:r>
        <w:rPr>
          <w:rFonts w:cs="Calibri" w:ascii="Calibri" w:hAnsi="Calibri"/>
        </w:rPr>
        <w:t>indica ao Prefeito que sejam adotadas medidas no sentido de providenciar a limpeza do terreno na Rua Cerio Gallão, Jardim Eldorado (ao lado do número 388); - 220/2025</w:t>
      </w:r>
      <w:r>
        <w:rPr>
          <w:rFonts w:cs="Calibri" w:ascii="Calibri" w:hAnsi="Calibri"/>
          <w:b/>
        </w:rPr>
        <w:t xml:space="preserve"> - </w:t>
      </w:r>
      <w:r>
        <w:rPr>
          <w:rFonts w:cs="Calibri" w:ascii="Calibri" w:hAnsi="Calibri"/>
        </w:rPr>
        <w:t>indica ao Prefeito que determine, junto ao departamento competente, a realização de operação tapa-buraco na Rua Ary Alves de Souza, Residencial Pedro Paschoal (em frente ao número 24); - 221/2025</w:t>
      </w:r>
      <w:r>
        <w:rPr>
          <w:rFonts w:cs="Calibri" w:ascii="Calibri" w:hAnsi="Calibri"/>
          <w:b/>
        </w:rPr>
        <w:t xml:space="preserve"> - </w:t>
      </w:r>
      <w:r>
        <w:rPr>
          <w:rFonts w:cs="Calibri" w:ascii="Calibri" w:hAnsi="Calibri"/>
        </w:rPr>
        <w:t xml:space="preserve">indica ao Prefeito que determine, junto ao departamento competente, a realização de operação tapa-buraco na Rua Uirapuru, Residencial Souza Lima (em frente ao número 100). </w:t>
      </w:r>
      <w:r>
        <w:rPr>
          <w:rFonts w:cs="Calibri" w:ascii="Calibri" w:hAnsi="Calibri"/>
          <w:b/>
          <w:u w:val="single"/>
        </w:rPr>
        <w:t xml:space="preserve">REQUERIMENTOS </w:t>
      </w:r>
      <w:r>
        <w:rPr>
          <w:rFonts w:cs="Calibri" w:ascii="Calibri" w:hAnsi="Calibri"/>
        </w:rPr>
        <w:t xml:space="preserve">- 18/2025, </w:t>
      </w:r>
      <w:r>
        <w:rPr>
          <w:rFonts w:cs="Calibri" w:ascii="Calibri" w:hAnsi="Calibri"/>
          <w:b/>
        </w:rPr>
        <w:t xml:space="preserve">de autoria do vereador Dr. Vagner Castro - PP -, </w:t>
      </w:r>
      <w:r>
        <w:rPr>
          <w:rFonts w:cs="Calibri" w:ascii="Calibri" w:hAnsi="Calibri"/>
        </w:rPr>
        <w:t xml:space="preserve">requerendo ao Prefeito informações sobre os cilindros de oxigênio no município de Bebedouro, dentro do prazo de 15 dias, conforme artigo 87, inciso XV, da Lei Orgânica do Município de Bebedouro; - 19/2025, </w:t>
      </w:r>
      <w:r>
        <w:rPr>
          <w:rFonts w:cs="Calibri" w:ascii="Calibri" w:hAnsi="Calibri"/>
          <w:b/>
        </w:rPr>
        <w:t xml:space="preserve">de autoria da vereadora Drª Ivanete Xavier - PSD -, </w:t>
      </w:r>
      <w:r>
        <w:rPr>
          <w:rFonts w:cs="Calibri" w:ascii="Calibri" w:hAnsi="Calibri"/>
        </w:rPr>
        <w:t xml:space="preserve">requerendo ao Prefeito, à Comissão Municipal para Estudos e Realização de Concursos Públicos e Processo Seletivo e ao IBAM - Instituto Brasileiro de Administração Municipal -, para que respondam a questionamentos referentes ao Concurso Público nº 02/2024, dentro do prazo regimental; - 21/2025, </w:t>
      </w:r>
      <w:r>
        <w:rPr>
          <w:rFonts w:cs="Calibri" w:ascii="Calibri" w:hAnsi="Calibri"/>
          <w:b/>
        </w:rPr>
        <w:t xml:space="preserve">de autoria da vereadora Drª Ivanete Xavier - PSD -, </w:t>
      </w:r>
      <w:r>
        <w:rPr>
          <w:rFonts w:cs="Calibri" w:ascii="Calibri" w:hAnsi="Calibri"/>
        </w:rPr>
        <w:t xml:space="preserve">requerendo ao Prefeito e à Secretaria da Saúde que respondam a questionamentos referentes ao 3º Termo Aditivo de nº 04/2025 do Contrato de Gestão nº 04/2024 da Inexigibilidade de Licitação nº 01/2024, dentro do prazo regimental.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O vereador Tchelão solicita inversão da pauta.</w:t>
      </w:r>
      <w:r>
        <w:rPr>
          <w:rFonts w:cs="Calibri" w:ascii="Calibri" w:hAnsi="Calibri"/>
          <w:bCs/>
          <w:u w:val="single"/>
        </w:rPr>
        <w:t xml:space="preserve"> O Vereador Paulo Bola</w:t>
      </w:r>
      <w:r>
        <w:rPr>
          <w:rFonts w:cs="Calibri" w:ascii="Calibri" w:hAnsi="Calibri"/>
          <w:bCs/>
        </w:rPr>
        <w:t xml:space="preserve"> solicitou concessão de urgência, para inclusão à Ordem do Dia, ao Projeto de Lei nº 14/2025 e ao Projeto de Decreto Legislativo nº 01/2025, de sua autoria. Não havendo nenhum outro pedido, o presidente passou à Ordem do Dia. </w:t>
      </w:r>
      <w:r>
        <w:rPr>
          <w:rFonts w:cs="Calibri" w:ascii="Calibri" w:hAnsi="Calibri"/>
        </w:rPr>
        <w:t xml:space="preserve">- Projeto de Lei 07/2025, </w:t>
      </w:r>
      <w:r>
        <w:rPr>
          <w:rFonts w:cs="Calibri" w:ascii="Calibri" w:hAnsi="Calibri"/>
          <w:b/>
        </w:rPr>
        <w:t xml:space="preserve">de autoria do vereador Tchelão - Solidariedade -, </w:t>
      </w:r>
      <w:r>
        <w:rPr>
          <w:rFonts w:cs="Calibri" w:ascii="Calibri" w:hAnsi="Calibri"/>
        </w:rPr>
        <w:t xml:space="preserve">que institui e inclui no calendário oficial de eventos do município de Bebedouro o mês de junho como o Mês da Paz e dá outras providências. </w:t>
      </w:r>
      <w:r>
        <w:rPr>
          <w:rFonts w:cs="Calibri" w:ascii="Calibri" w:hAnsi="Calibri"/>
          <w:bCs/>
        </w:rPr>
        <w:t xml:space="preserve">Parecer da Comissão de Justiça e Redação (Leonardo Moura Munhoz, Otávio Altobeli Yassine Manzi, Jorge Emanoel Cardoso Rocha): todos os membros pela legalidade e constitucionalidade. Parecer da Comissão de Finanças e Orçamento (Jorge Emanoel Cardoso Rocha, Paulo Henrique Ignácio Pereira e Tchelão (Marcelo dos Santos de Oliveira)): todos os membros pela regularidade. Parecer da Comissão de Assuntos Gerais (Tchelão(Marcelo dos Santos de Oliveira), João Vitor Alves Martins e Mauro Benedito de Lima): todos os membros pela regularidade. Na discussão, o autor do projeto solicitou para a discussão ser feita juntamente ao projeto seguinte, por ser também de sua autoria e serem parecidos. O projeto foi APROVADO por unanimidade </w:t>
      </w:r>
      <w:r>
        <w:rPr>
          <w:rFonts w:cs="Calibri" w:ascii="Calibri" w:hAnsi="Calibri"/>
        </w:rPr>
        <w:t xml:space="preserve">- Projeto de Lei 08/2025, </w:t>
      </w:r>
      <w:r>
        <w:rPr>
          <w:rFonts w:cs="Calibri" w:ascii="Calibri" w:hAnsi="Calibri"/>
          <w:b/>
        </w:rPr>
        <w:t xml:space="preserve">de autoria do vereador Tchelão - Solidariedade -, </w:t>
      </w:r>
      <w:r>
        <w:rPr>
          <w:rFonts w:cs="Calibri" w:ascii="Calibri" w:hAnsi="Calibri"/>
        </w:rPr>
        <w:t>que institui e inclui no calendário oficial de eventos do município de Bebedouro a Caminhada Todos Pela Paz, e dá outras providências.</w:t>
      </w:r>
      <w:r>
        <w:rPr>
          <w:rFonts w:cs="Calibri" w:ascii="Calibri" w:hAnsi="Calibri"/>
          <w:bCs/>
        </w:rPr>
        <w:t xml:space="preserve"> Parecer da Comissão de Justiça e Redação (Leonardo Moura Munhoz, Otávio Altobeli Yassine Manzi, Jorge Emanoel Cardoso Rocha): todos os membros pela legalidade e constitucionalidade. Parecer da Comissão de Finanças e Orçamento (Jorge Emanoel Cardoso Rocha, Paulo Henrique Ignácio Pereira e Tchelão (Marcelo dos Santos de Oliveira)): todos os membros pela regularidade. Parecer da Comissão de Assuntos Gerais (Tchelão(Marcelo dos Santos de Oliveira), João Vitor Alves Martins e Mauro Benedito de Lima): todos os membros pela regularidade. Na discussão, fizeram uso da palavra os Vereadores Tchelão (12min45) e Prof. Dr. Gandini (18min54). O projeto foi APROVADO por unanimidade. Na justificativa de voto, falou o Vereador Prof. Dr. Gandini (33min02). </w:t>
      </w:r>
      <w:r>
        <w:rPr>
          <w:rFonts w:cs="Calibri" w:ascii="Calibri" w:hAnsi="Calibri"/>
        </w:rPr>
        <w:t xml:space="preserve">- Projeto de Lei 11/2025, </w:t>
      </w:r>
      <w:r>
        <w:rPr>
          <w:rFonts w:cs="Calibri" w:ascii="Calibri" w:hAnsi="Calibri"/>
          <w:b/>
        </w:rPr>
        <w:t xml:space="preserve">de autoria do vereador Otavio Manzi - PL -, </w:t>
      </w:r>
      <w:r>
        <w:rPr>
          <w:rFonts w:cs="Calibri" w:ascii="Calibri" w:hAnsi="Calibri"/>
        </w:rPr>
        <w:t xml:space="preserve">que dispõe sobre a proibição da contratação de shows, artistas e eventos abertos ao público infanto-juvenil que envolvam, no decorrer da apresentação, expressão de apologia ao crime organizado ou ao uso de drogas e dá outras providências no município. </w:t>
      </w:r>
      <w:r>
        <w:rPr>
          <w:rFonts w:cs="Calibri" w:ascii="Calibri" w:hAnsi="Calibri"/>
          <w:bCs/>
        </w:rPr>
        <w:t xml:space="preserve">Parecer da Comissão de Justiça e Redação (Leonardo Moura Munhoz, Otávio Altobeli Yassine Manzi, Jorge Emanoel Cardoso Rocha): todos os membros pela legalidade e constitucionalidade. Parecer da Comissão de Finanças e Orçamento (Jorge Emanoel Cardoso Rocha, Paulo Henrique Ignácio Pereira e Tchelão (Marcelo dos Santos de Oliveira)): todos os membros pela regularidade. Parecer da Comissão de Assuntos Gerais (Tchelão(Marcelo dos Santos de Oliveira), João Vitor Alves Martins e Mauro Benedito de Lima): todos os membros pela regularidade. Na discussão, falaram os Vereadores Otávio Manzi (34min19), Prof. Dr. Gandini (43min17), Dr. Vagner (55min19) e Léo Munhoz (59min38). No encaminhamento, falaram os Vereadores Vagner (1h02), Paulo Bola (1h02), Prof. Dr. Gandini (1h03) e Manzi (1h03). O projeto foi REJEITADO, votando contra os Vereadores Paulo Bola, Léo Munhoz, Dra. Ivanete, Dr. Vagner, João Vitor e Prof. Dr. Gandini. E abstendo-se o Vereador Maurinho. Na justificativa de voto, falaram os Vereadores Dra. Ivanete (1h06) e João Vitor (1h08). - Projeto de Lei 14/2025, de autoria do vereador Paulo Bola - MDB -, que altera e inclui dispositivos na Lei nº 4.587, de 12 de março de 2013, e dá outras providências. Parecer da Comissão de Justiça e Redação (Leonardo Moura Munhoz, Otávio Altobeli Yassine Manzi, Jorge Emanoel Cardoso Rocha): todos os membros pela legalidade e constitucionalidade. Parecer da Comissão de Finanças e Orçamento (Jorge Emanoel Cardoso Rocha, Paulo Henrique Ignácio Pereira e Tchelão (Marcelo dos Santos de Oliveira)): todos os membros pela regularidade. Parecer da Comissão de Assuntos Gerais (Tchelão(Marcelo dos Santos de Oliveira), João Vitor Alves Martins e Mauro Benedito de Lima): todos os membros pela regularidade. Na discussão, fez uso da palavra o Vereador Paulo Bola (1h10). O Projeto foi APROVADO por unanimidade. Na justificativa de voto, fizeram uso da palavra os Vereadores Dra. Ivanete (1h25), Prof. Dr. Gandini (1h26) e João Vitor (1h27). - Projeto de Decreto Legislativo 01/2025, de autoria do vereador Paulo Bola - MDB -, que cria o Diploma DeMolay do Ano como homenagem a ser concedida, anualmente, a uma personalidade de destaque pertencente à Ordem DeMolay da cidade de Bebedouro. Parecer da Comissão de Justiça e Redação (Leonardo Moura Munhoz, Otávio Altobeli Yassine Manzi, Jorge Emanoel Cardoso Rocha): todos os membros pela legalidade e constitucionalidade. Parecer da Comissão de Finanças e Orçamento (Jorge Emanoel Cardoso Rocha, Paulo Henrique Ignácio Pereira e Tchelão (Marcelo dos Santos de Oliveira)): todos os membros pela regularidade. Parecer da Comissão de Assuntos Gerais (Tchelão(Marcelo dos Santos de Oliveira), João Vitor Alves Martins e Mauro Benedito de Lima): todos os membros pela regularidade. Na discussão, fez uso da palavra o Vereador Paulo Bola (1h28). O Projeto foi APROVADO por unanimidade. Na justificativa, fizeram uso da palavra os Vereadores Prof. Dr. Gandini (1h30) e Dr. Vagner (1h31). </w:t>
      </w:r>
      <w:r>
        <w:rPr>
          <w:rFonts w:cs="Calibri" w:ascii="Calibri" w:hAnsi="Calibri"/>
        </w:rPr>
        <w:t xml:space="preserve">- Requerimento 20/2025, </w:t>
      </w:r>
      <w:r>
        <w:rPr>
          <w:rFonts w:cs="Calibri" w:ascii="Calibri" w:hAnsi="Calibri"/>
          <w:b/>
        </w:rPr>
        <w:t xml:space="preserve">de autoria do vereador Prof. Dr. Gandini - PT -, </w:t>
      </w:r>
      <w:r>
        <w:rPr>
          <w:rFonts w:cs="Calibri" w:ascii="Calibri" w:hAnsi="Calibri"/>
        </w:rPr>
        <w:t xml:space="preserve">requerendo que seja agendada para o próximo 08 de março, às 14h, no recinto da Câmara Municipal de Bebedouro, uma audiência pública convocando todas as autoridades competentes, representantes da sociedade civil, educadores, historiadores e demais interessados, com a finalidade de discutir a situação atual da Biblioteca Municipal; propor medidas para a ampliação e modernização de seu espaço físico, garantir a preservação e a ampliação de seu acervo e promover ações que revitalizem a biblioteca como um centro de cultura e conhecimento para a comunidade.  </w:t>
      </w:r>
      <w:r>
        <w:rPr>
          <w:rFonts w:cs="Calibri" w:ascii="Calibri" w:hAnsi="Calibri"/>
          <w:bCs/>
        </w:rPr>
        <w:t xml:space="preserve">Parecer da Comissão de Justiça e Redação (Leonardo Moura Munhoz, Otávio Altobeli Yassine Manzi, Jorge Emanoel Cardoso Rocha): todos os membros pela legalidade e constitucionalidade. Parecer da Comissão de Finanças e Orçamento (Jorge Emanoel Cardoso Rocha, Paulo Henrique Ignácio Pereira e Tchelão (Marcelo dos Santos de Oliveira)): todos os membros pela regularidade. Parecer da Comissão de Assuntos Gerais (Tchelão(Marcelo dos Santos de Oliveira), João Vitor Alves Martins e Mauro Benedito de Lima): todos os membros pela regularidade. Na discussão, falaram os Vereadores Gandini (1h34), Tchelão (1h39), Dra. Ivanete (1h41) e Paulo Bola (1h46). O Requerimento foi APROVADO por unanimidade. Ato contínuo, o presidente passou a Palavra Livre. Fizeram uso da Palavra Livre os Vereadores Prof. Dr. Gandini (1h49), Otávio Manzi (2h00), Dr. Vagner (2h07), Maurinho (2h16), Pastor Artur Henrique (2h21), Dra. Ivanete Xavier (2h26), Paulo Bola (2h36), Léo Munhoz (2h43) e João Vitor (2h47). Encerrada a Palavra Livre, o presidente passou à </w:t>
      </w:r>
      <w:r>
        <w:rPr>
          <w:rFonts w:cs="Calibri" w:ascii="Calibri" w:hAnsi="Calibri"/>
          <w:bCs/>
          <w:u w:val="single"/>
        </w:rPr>
        <w:t>Explicação Pessoal</w:t>
      </w:r>
      <w:r>
        <w:rPr>
          <w:rFonts w:cs="Calibri" w:ascii="Calibri" w:hAnsi="Calibri"/>
          <w:bCs/>
        </w:rPr>
        <w:t xml:space="preserve">. Fizeram uso da Explicação Pessoal os Vereadores Dr. Vagner (2h53) – aparte Vereador João Vitor (2h56), Pastor Artur Henrique (2h57), Dra. Ivanete Xavier (3h03), Paulo Bola (3h07) e Léo Munhoz (3h12). Nada mais havendo a tratar-se, o presidente encerrou a sessão, convocando a edilidade para a 5ª (quinta) Sessão Ordinária a realizar-se dia 5 de março, segunda-feira, às dezoito horas. Para constar dos anais desta Casa de Leis, lavrou-se, sob a supervisão do 2º secretário, a presente ata. Bebedouro, Capital Nacional da Laranja, 24 de fevereiro de 2025.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Artur Ernesto Henrique</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Jorge Emanoel Cardoso Rocha               Leonardo Moura Munhoz</w:t>
      </w:r>
    </w:p>
    <w:p>
      <w:pPr>
        <w:pStyle w:val="Normal"/>
        <w:rPr/>
      </w:pPr>
      <w:r>
        <w:rPr>
          <w:rFonts w:eastAsia="Calibri" w:cs="Calibri" w:ascii="Calibri" w:hAnsi="Calibri"/>
          <w:bCs/>
        </w:rPr>
        <w:t xml:space="preserve">                                         </w:t>
      </w:r>
      <w:r>
        <w:rPr>
          <w:rFonts w:cs="Calibri" w:ascii="Calibri" w:hAnsi="Calibri"/>
          <w:bCs/>
        </w:rPr>
        <w:t>1ª SECRETÁRIA                                           2º SECRETÁRIO</w:t>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ORDEM DO D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rPr>
        <w:t xml:space="preserve">- Requerimento 20/2025, </w:t>
      </w:r>
      <w:r>
        <w:rPr>
          <w:rFonts w:cs="Calibri" w:ascii="Calibri" w:hAnsi="Calibri"/>
          <w:b/>
        </w:rPr>
        <w:t xml:space="preserve">de autoria do vereador Prof. Dr. Gandini - PT -, </w:t>
      </w:r>
      <w:r>
        <w:rPr>
          <w:rFonts w:cs="Calibri" w:ascii="Calibri" w:hAnsi="Calibri"/>
        </w:rPr>
        <w:t xml:space="preserve">requerendo que seja agendada para o próximo 08 de março, às 14h, no recinto da Câmara Municipal de Bebedouro, uma audiência pública convocando todas as autoridades competentes, representantes da sociedade civil, educadores, historiadores e demais interessados, com a finalidade de discutir a situação atual da Biblioteca Municipal; propor medidas para a ampliação e modernização de seu espaço físico, garantir a preservação e a ampliação de seu acervo e promover ações que revitalizem a biblioteca como um centro de cultura e conhecimento para a comunidade.  </w:t>
      </w:r>
    </w:p>
    <w:p>
      <w:pPr>
        <w:pStyle w:val="Normal"/>
        <w:rPr>
          <w:rFonts w:ascii="Calibri" w:hAnsi="Calibri" w:cs="Calibri"/>
          <w:b/>
          <w:b/>
          <w:sz w:val="28"/>
        </w:rPr>
      </w:pPr>
      <w:r>
        <w:rPr>
          <w:rFonts w:cs="Calibri" w:ascii="Calibri" w:hAnsi="Calibri"/>
          <w:b/>
          <w:sz w:val="28"/>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3:43:00Z</dcterms:created>
  <dc:creator>Secretaria da Câmara Municipal de Bebedouro</dc:creator>
  <dc:description/>
  <cp:keywords/>
  <dc:language>en-US</dc:language>
  <cp:lastModifiedBy>Usuário</cp:lastModifiedBy>
  <dcterms:modified xsi:type="dcterms:W3CDTF">2025-02-25T23:43:00Z</dcterms:modified>
  <cp:revision>2</cp:revision>
  <dc:subject/>
  <dc:title>Ata da  ª Sessão Ordinária do ano 2024, realizada em    /</dc:title>
</cp:coreProperties>
</file>