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709/2025 AO PROJETO DE LEI 07/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Normal"/>
        <w:tabs>
          <w:tab w:val="clear" w:pos="708"/>
          <w:tab w:val="left" w:pos="-1843" w:leader="none"/>
          <w:tab w:val="left" w:pos="-1702" w:leader="none"/>
          <w:tab w:val="left" w:pos="-993" w:leader="none"/>
          <w:tab w:val="left" w:pos="-567" w:leader="none"/>
        </w:tabs>
        <w:jc w:val="both"/>
        <w:rPr/>
      </w:pPr>
      <w:r>
        <w:rPr>
          <w:rFonts w:cs="Calibri" w:ascii="Calibri" w:hAnsi="Calibri"/>
          <w:b/>
          <w:lang w:val="pt-PT"/>
        </w:rPr>
        <w:t xml:space="preserve">Institui e inclui no calendário oficial </w:t>
      </w:r>
      <w:r>
        <w:rPr>
          <w:rFonts w:cs="Calibri" w:ascii="Calibri" w:hAnsi="Calibri"/>
          <w:b/>
        </w:rPr>
        <w:t>de eventos do município de Bebedouro</w:t>
      </w:r>
      <w:r>
        <w:rPr>
          <w:rFonts w:cs="Calibri" w:ascii="Calibri" w:hAnsi="Calibri"/>
          <w:b/>
          <w:lang w:val="pt-PT"/>
        </w:rPr>
        <w:t xml:space="preserve"> o mês de junho como o Mês da Paz e dá outras providência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vereador Marcelo dos Santos de Olivei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lang w:val="pt-PT"/>
        </w:rPr>
        <w:t xml:space="preserve">Fica instituído </w:t>
      </w:r>
      <w:r>
        <w:rPr>
          <w:rFonts w:cs="Calibri" w:ascii="Calibri" w:hAnsi="Calibri"/>
        </w:rPr>
        <w:t>o Mês da Paz, anualmente em junho, no município de Bebedouro, com o objetivo de promover ações direcionadas à conscientização e à sensibilização da sociedade quanto à promoção da cultura da paz e humanismo, ao combate à violência e à defesa da vid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No Mês da Cultura da Paz e Humanismo ocorrerão as seguintes iniciativas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- palestras, fórum de discussão, debates e eventos congêneres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I- divulgação de campanhas relacionadas à cultura de paz e humanismo, de conquistas e de boas práticas relacionadas à promoção da paz, à cultura da não violência e à defesa dos direitos humanos e da vida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II- identificação de desafios para a promoção da cultura de paz e humanismo, educação para a cultura da não violência e a defesa dos direitos humanos e da vid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- difusão de orientações direcionadas à promoção da cultura da paz e humanismo, aos direitos humanos e à defesa da vida, em todos os segmentos da sociedad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O Mês da Paz, por esta Lei, passa a integrar o calendário oficial de eventos do município de Bebedouro, tendo como símbolo um laço na cor branca, facultada a sua utilização para decoração de espaços públicos, inclusive iluminação, sobretudo daqueles frequentados por grande fluxo de pessoa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Art. 4º</w:t>
      </w:r>
      <w:r>
        <w:rPr>
          <w:rFonts w:cs="Calibri" w:ascii="Calibri" w:hAnsi="Calibri"/>
        </w:rPr>
        <w:t xml:space="preserve"> Esta Lei entra em vigor na data de sua publicação, produzindo efeitos a partir de 1º de janeiro do exercício subsequente àquele em que for publica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25 de fevereiro de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rtur Ernesto Henrique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  <w:b/>
          <w:bCs/>
        </w:rPr>
        <w:t xml:space="preserve">Jorge Emanoel Cardoso Rocha                Leonardo Moura Munhoz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     </w:t>
      </w:r>
      <w:r>
        <w:rPr>
          <w:rFonts w:cs="Calibri" w:ascii="Calibri" w:hAnsi="Calibri"/>
          <w:b/>
          <w:bCs/>
        </w:rPr>
        <w:t>1º SECRETÁRIO                                       2º SECRETÁRIO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8"/>
        </w:rPr>
      </w:pPr>
      <w:r>
        <w:rPr>
          <w:rFonts w:cs="Calibri" w:ascii="Calibri" w:hAnsi="Calibri"/>
          <w:b w:val="false"/>
          <w:bCs w:val="false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5-02-25T23:29:00Z</dcterms:modified>
  <cp:revision>48</cp:revision>
  <dc:subject/>
  <dc:title/>
</cp:coreProperties>
</file>