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97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 de dez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a Moção nº 226/2014, de autoria do Vereador José Roberto De Rosis Mazeu, apresentado em Sessão Ordinária realizada no dia 1º de dezembro do corrente an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 Sílvia Bergantini Migue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SEMEB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4-12-02T20:13:00Z</dcterms:modified>
  <cp:revision>18</cp:revision>
  <dc:subject/>
  <dc:title/>
</cp:coreProperties>
</file>