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31/2025 - RB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0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omot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reposta ao Ofício 2P JO n. 1408/2024-AG, Informo a Vossa Excelência que a pessoa de MARCELA RESENDE DE AVELAR GIUNITNI não participou de concursos/processos seletivos no âmbito da Câmara Municipal de Bebedouro, sendo oportuno ressaltar que o último concurso realizado no âmbito do Poder Legislativo municipal (Concurso 01/2024) ainda se encontra em andament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ago Batista Ariz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.D. Promotor de Justiç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Promotoria de Justiça de Olímpia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4:00Z</dcterms:created>
  <dc:creator>Lidiane</dc:creator>
  <dc:description/>
  <cp:keywords/>
  <dc:language>en-US</dc:language>
  <cp:lastModifiedBy>Win</cp:lastModifiedBy>
  <cp:lastPrinted>2013-10-14T15:01:00Z</cp:lastPrinted>
  <dcterms:modified xsi:type="dcterms:W3CDTF">2025-02-20T15:04:00Z</dcterms:modified>
  <cp:revision>2</cp:revision>
  <dc:subject/>
  <dc:title/>
</cp:coreProperties>
</file>