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26/2014, de autoria do Vereador José Roberto de Rosis Mazeu, apresentada em Sessão Ordinária realizada no dia 1º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Cássio Gomes de Azeve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EB “MARIA FERNANDA LOPES PIFFE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4-12-02T20:02:00Z</dcterms:modified>
  <cp:revision>40</cp:revision>
  <dc:subject/>
  <dc:title/>
</cp:coreProperties>
</file>