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1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ria o Diploma DeMolay do Ano como homenagem a ser concedida, anualmente, a uma personalidade de destaque pertencente à Ordem DeMolay da cidade de Bebedouro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feverei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2-24T17:15:00Z</dcterms:modified>
  <cp:revision>28</cp:revision>
  <dc:subject/>
  <dc:title>Ata da 9ª Sessão Ordinária da Câmara Municipal de Bebedouro do ano 2016, realizada em 04/04</dc:title>
</cp:coreProperties>
</file>