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95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 de dez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a Diretora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 Moção nº 225, de autoria dos Vereadores Luiz Carlos de Freitas e Paulo Henrique Ignácio Pereira, apresentada em Sessão Ordinária realizada no dia 1º de dezembr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bora Cristina Soa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MINISTRADORA ESCOLAR DO CENTRO EDUCACIONAL SESI 110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- SP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4-12-02T18:52:00Z</dcterms:modified>
  <cp:revision>127</cp:revision>
  <dc:subject/>
  <dc:title/>
</cp:coreProperties>
</file>