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64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07/2025 de autoria do vereador Prof. Dr. Antonio Gandini Junior, que nos fora enviado, bem como a Guarda Civil Municipal, encaminhamos as informações prestadas pela Comandante da Guarda Civil Municipal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2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2-24T15:22:00Z</dcterms:modified>
  <cp:revision>2</cp:revision>
  <dc:subject/>
  <dc:title/>
</cp:coreProperties>
</file>