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62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05-2025 de autoria do vereador Dr. Vagner Castro Souza, que nos fora enviado, segue as respostas exaradas pela Secretaria Municipal de Educação, no link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7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24T15:12:00Z</dcterms:modified>
  <cp:revision>3</cp:revision>
  <dc:subject/>
  <dc:title/>
</cp:coreProperties>
</file>