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594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 de dezem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1º de dezemb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s 84 e 85/2014, de autoria do Vereador Paulo Henrique Ignácio Pereira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86/2014, de autoria do Vereador Eng.º Nasser José Delgado Abdallah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4-12-02T18:17:00Z</dcterms:modified>
  <cp:revision>48</cp:revision>
  <dc:subject/>
  <dc:title/>
</cp:coreProperties>
</file>