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9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 de dez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1º de dezembr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546/2014, de autoria do Vereador Eng.º Nasser José Delgado Abdallah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549, 554 e 555/2014, de autoria do Vereador Juliano Cesar Rodrigues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12-02T18:10:00Z</dcterms:modified>
  <cp:revision>126</cp:revision>
  <dc:subject/>
  <dc:title/>
</cp:coreProperties>
</file>