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592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2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1º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547 e 556/2014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548/2014, de autoria do Vereador Dr. Tiago Bosco de Souza Eli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550, 551, 552 e 553/2014, de autoria do Vereador Paulo Henrique Ignácio Pereir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02T17:52:00Z</dcterms:modified>
  <cp:revision>35</cp:revision>
  <dc:subject/>
  <dc:title/>
</cp:coreProperties>
</file>