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5 de novem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21/2013, de autoria do Vereador Eng.º Nasser José Delgado Abdallah, apresentada em Sessão Ordinária realizada no dia 24 de nov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a Silveira Mello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6ª FESTA DIREITO DE VIV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4-11-25T20:19:00Z</dcterms:modified>
  <cp:revision>56</cp:revision>
  <dc:subject/>
  <dc:title/>
</cp:coreProperties>
</file>