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 xml:space="preserve">º </w:t>
      </w:r>
      <w:r>
        <w:rPr>
          <w:rFonts w:cs="Arial" w:ascii="Arial" w:hAnsi="Arial"/>
          <w:b/>
          <w:sz w:val="28"/>
          <w:szCs w:val="28"/>
          <w:u w:val="single"/>
        </w:rPr>
        <w:t>02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enomina </w:t>
      </w: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Cs/>
          <w:sz w:val="24"/>
          <w:szCs w:val="24"/>
        </w:rPr>
        <w:t>Ivete Spada Leite</w:t>
      </w:r>
      <w:r>
        <w:rPr>
          <w:rFonts w:cs="Arial" w:ascii="Arial" w:hAnsi="Arial"/>
          <w:bCs/>
          <w:iCs/>
          <w:sz w:val="24"/>
          <w:szCs w:val="24"/>
        </w:rPr>
        <w:t>”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o Diploma de Reconhecimento Público do ano 2025,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</w:t>
      </w:r>
      <w:r>
        <w:rPr>
          <w:rFonts w:cs="Arial" w:ascii="Arial" w:hAnsi="Arial"/>
          <w:b/>
          <w:bCs/>
          <w:iCs/>
          <w:sz w:val="24"/>
          <w:szCs w:val="24"/>
        </w:rPr>
        <w:t>Ivete Spada Leite</w:t>
      </w:r>
      <w:r>
        <w:rPr>
          <w:rFonts w:cs="Arial" w:ascii="Arial" w:hAnsi="Arial"/>
          <w:bCs/>
          <w:sz w:val="24"/>
          <w:szCs w:val="24"/>
        </w:rPr>
        <w:t>” o Diploma de Reconhecimento Público do ano 2025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,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18 de fevereiro de 2025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Artur Ernesto Henrique </w:t>
        <w:tab/>
        <w:t xml:space="preserve">Paulo Henrique Ignácio Pereira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Jorge Emanoel Cardoso Rocha                            Leonardo Moura Munhoz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  <w:t>O presente projeto de decreto legislativo cumpre o disposto no parágrafo único do artig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404/2013, alterado pelo Decreto Legislativo n. 496/2017, em atendimento ao ofício de autoria da vereadora Ivanete Cristina Xavier protocolado sob nº 50431/2025,  no qual indica o nome da Diretora Legislativa da Câmara Municipal de Bebedouro, Ivete Spada Leite, para a honraria Diploma de Reconhecimento Público do Ano 2025. </w:t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  <w:t xml:space="preserve">Este projeto atende, também, ao pedido feito pelos servidores da Câmara Municipal de Bebedouro, por meio da manifestação de apoio à indicação do nome de Ivete Spada Leite feita pela vereadora Drª Ivanete Xavier. </w:t>
      </w:r>
    </w:p>
    <w:p>
      <w:pPr>
        <w:pStyle w:val="TextBody"/>
        <w:ind w:right="113" w:firstLine="708"/>
        <w:rPr/>
      </w:pPr>
      <w:r>
        <w:rPr>
          <w:bCs/>
          <w:sz w:val="24"/>
        </w:rPr>
        <w:t xml:space="preserve">O projeto atende, ainda, à indicação desta Mesa Diretora, por meio do Ofício Especial 02/2025, onde nós, vereadores componentes da Mesa Diretora no biênio 2025/2026, expressamos nosso testemunho do amor e dedicação da servidora Ivete ao nosso Legislativo, aos vereadores, aos servidores, e a todos que buscassem atendimento em nossa Casa de Leis. Ivete era muito querida e admirada por todos que conviveram com ela. </w:t>
      </w:r>
    </w:p>
    <w:p>
      <w:pPr>
        <w:pStyle w:val="TextBody"/>
        <w:ind w:right="113" w:firstLine="708"/>
        <w:rPr/>
      </w:pPr>
      <w:r>
        <w:rPr>
          <w:bCs/>
          <w:sz w:val="24"/>
        </w:rPr>
        <w:t>Assim sendo, c</w:t>
      </w:r>
      <w:r>
        <w:rPr>
          <w:sz w:val="24"/>
        </w:rPr>
        <w:t xml:space="preserve">ontamos com o apoio dos nobres edis para a aprovação da presente propositura, para que possamos </w:t>
      </w:r>
      <w:r>
        <w:rPr>
          <w:bCs/>
          <w:sz w:val="24"/>
        </w:rPr>
        <w:t xml:space="preserve">prestar esta homenagem à nossa querida Ivete, concedendo seu nome ao Diploma de Reconhecimento Público às mulheres que serão homenageadas em nossa Casa de Leis. </w:t>
      </w:r>
    </w:p>
    <w:p>
      <w:pPr>
        <w:pStyle w:val="TextBody"/>
        <w:ind w:right="113" w:firstLine="708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2:01:00Z</dcterms:created>
  <dc:creator>Lidiane</dc:creator>
  <dc:description/>
  <cp:keywords/>
  <dc:language>en-US</dc:language>
  <cp:lastModifiedBy>Camara</cp:lastModifiedBy>
  <cp:lastPrinted>2015-02-23T14:18:00Z</cp:lastPrinted>
  <dcterms:modified xsi:type="dcterms:W3CDTF">2025-02-19T23:40:00Z</dcterms:modified>
  <cp:revision>8</cp:revision>
  <dc:subject/>
  <dc:title>PROJETO DE DECRETO LEGISLATIVO Nº       /2007</dc:title>
</cp:coreProperties>
</file>