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EC/030/2025 - LASM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8 de fevereiro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o a Vossa Excelência que, na 3ª sessão ordinária, realizada no dia 17 de fevereiro do corrente ano, foi aprovado o Projeto de Lei 12/2025, de autoria do Poder Executivo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o ainda que, na 2ª sessão extraordinária, realizada na mesma data, foi aprovado o Projeto de Lei 13/2025, também de autoria do Poder Executivo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5707 e 5708/2025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58:00Z</dcterms:created>
  <dc:creator>Lidiane</dc:creator>
  <dc:description/>
  <cp:keywords/>
  <dc:language>en-US</dc:language>
  <cp:lastModifiedBy>Camara</cp:lastModifiedBy>
  <cp:lastPrinted>2013-10-14T15:01:00Z</cp:lastPrinted>
  <dcterms:modified xsi:type="dcterms:W3CDTF">2025-02-19T22:10:00Z</dcterms:modified>
  <cp:revision>3</cp:revision>
  <dc:subject/>
  <dc:title/>
</cp:coreProperties>
</file>