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43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ao Prefeito Municipal, Exmo. Sr. Lucas Gibin Seren e ao Departamento de Planejamento, Desenvolvimento Urbano e Obras, </w:t>
      </w:r>
      <w:r>
        <w:rPr/>
        <w:t>para que viabilize a execução de serviços de troca de duas tampas de bueiro de águas pluviais em frente ao imóvel localizado na Rua Galileu Galilei Belemo, número 451 por ser esquina o bueiro fica pela Avenida Higidio Veraldi no Residencial Centenári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Recebi pedido do morador solicitando troca das duas tampas do bueiro, uma vez que as tampas se encontram danificadas e a estrutura que a sustenta está rompida, causando o entupimento da área de drenag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19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38:00Z</dcterms:created>
  <dc:creator>JORGE</dc:creator>
  <dc:description/>
  <dc:language>en-US</dc:language>
  <cp:lastModifiedBy>Paulo Bola</cp:lastModifiedBy>
  <cp:lastPrinted>2025-02-19T14:13:00Z</cp:lastPrinted>
  <dcterms:modified xsi:type="dcterms:W3CDTF">2025-02-19T17:10:00Z</dcterms:modified>
  <cp:revision>3</cp:revision>
  <dc:subject/>
  <dc:title/>
</cp:coreProperties>
</file>