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233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Indico ao Prefeito Municipal, Exmo. Sr. Lucas Gibin Seren e ao Departamento de Planejamento, Desenvolvimento Urbano e Obras, </w:t>
      </w:r>
      <w:r>
        <w:rPr/>
        <w:t>para que viabilize a execução de serviços de recomposição no alambrado do Parque Ecológico pela Rua Vasco Giglioli ao lado do Residencial Centenário, Avenida Higidio Veraldi e Rua Luís dos Santos margeando o Jardim das Acácia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Recebi pedidos de moradores daquelas imediações solicitando reparos no alambrado, uma vez que o local tem sido constantemente utilizado de maneira inadequada por algumas pessoas que jogam lixo e entulho. Além disso, usado por indivíduos para o consumo de substâncias ilíci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ascii="Brush Script MT" w:hAnsi="Brush Script MT" w:cs="Arial"/>
          <w:sz w:val="56"/>
        </w:rPr>
      </w:pPr>
      <w:r>
        <w:rPr>
          <w:rFonts w:cs="Arial" w:ascii="Brush Script MT" w:hAnsi="Brush Script MT"/>
          <w:sz w:val="56"/>
        </w:rPr>
        <w:t>Paulo Bo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aulo Henrique Ignacio Per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ereador Município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  <w:t>Bebedouro, Capital Nacional da Laranja, 19 de fever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09:00Z</dcterms:created>
  <dc:creator>JORGE</dc:creator>
  <dc:description/>
  <dc:language>en-US</dc:language>
  <cp:lastModifiedBy>Paulo Bola</cp:lastModifiedBy>
  <cp:lastPrinted>2025-02-19T13:34:00Z</cp:lastPrinted>
  <dcterms:modified xsi:type="dcterms:W3CDTF">2025-02-19T16:30:00Z</dcterms:modified>
  <cp:revision>4</cp:revision>
  <dc:subject/>
  <dc:title/>
</cp:coreProperties>
</file>