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29/202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8 de feverei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as Senhora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22/2025, de autoria do Vereador Léo Munhoz, apresentado em Sessão Ordinária realizada no dia 17 de feverei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s Senhora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trícia Monteiro e Leandra Rodrigu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TILÊ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0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8T16:08:00Z</dcterms:modified>
  <cp:revision>2</cp:revision>
  <dc:subject/>
  <dc:title/>
</cp:coreProperties>
</file>