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REQUERIMENTO Nº 20/202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enhor Presidente,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Ver. Pastor Artur Ernesto Henrique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Biblioteca Municipal de Bebedouro foi criada em 12 de fevereiro de 1943, na gestão do Prefeito Joaquim Alves Guimarães, vindo a completar 82 anos agora em 2025. Por essa razão é considerada um patrimônio histórico e cultural de extrema relevância para nossa comunidade, desempenhando ao longo de décadas um papel fundamental no acesso ao conhecimento de nossa população, na promoção da educação e na preservação da memória loc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ortância de manter viva a memória e os acervos ainda existentes da Biblioteca Municipal de Bebedouro, bem como propor medidas para sua revitalização e valorização, posto que, atualmente, segundo relatos de diversas pessoas a biblioteca se encontra em situação precária, resumindo-se a uma sala pequena dentro da faculdade Imesb-VC, com um acervo limitado e sem condições adequadas para atender à popul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que a Biblioteca Municipal é um espaço essencial para a democratização do conhecimento e o desenvolvimento intelectual da população, seu acervo histórico e cultural representa um legado inestimável para a municipalidade e a preservação e a revitalização da biblioteca são de interesse público e contribuem para o fortalecimento da identidade cultural da cidade, assim como nossa Pinacoteca, Museu Histórico e dos Ferrovi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REQUEIRO à Mesa, ouvido o Douto Plenário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seja agendada para o próximo </w:t>
      </w:r>
      <w:r>
        <w:rPr>
          <w:rFonts w:cs="Arial" w:ascii="Arial" w:hAnsi="Arial"/>
          <w:b/>
          <w:color w:val="000000"/>
          <w:sz w:val="22"/>
          <w:szCs w:val="22"/>
        </w:rPr>
        <w:t>08 de março, às 14:00 horas</w:t>
      </w:r>
      <w:r>
        <w:rPr>
          <w:rFonts w:cs="Arial" w:ascii="Arial" w:hAnsi="Arial"/>
          <w:color w:val="000000"/>
          <w:sz w:val="22"/>
          <w:szCs w:val="22"/>
        </w:rPr>
        <w:t xml:space="preserve">, no recinto da Câmara Municipal de Bebedouro, uma </w:t>
      </w:r>
      <w:r>
        <w:rPr>
          <w:rFonts w:cs="Arial" w:ascii="Arial" w:hAnsi="Arial"/>
          <w:sz w:val="22"/>
          <w:szCs w:val="22"/>
        </w:rPr>
        <w:t xml:space="preserve">Audiência Pública convocando todas as autoridades competentes, representantes da sociedade civil, educadores, historiadores e demais interessados, com a finalidade de discutir a situação atual da Biblioteca Municipal; propor medidas para a ampliação e modernização de seu espaço físico; garantir a preservação e a ampliação de seu acervo; promover ações que revitalizem a biblioteca como um centro de cultura e conhecimento para a comunidade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, ainda, que, para a realização da referida audiência pública, sejam enviados convites </w:t>
      </w:r>
      <w:r>
        <w:rPr>
          <w:rFonts w:cs="Arial" w:ascii="Arial" w:hAnsi="Arial"/>
          <w:b/>
          <w:sz w:val="22"/>
          <w:szCs w:val="22"/>
        </w:rPr>
        <w:t>ao Prefeito Municipal, Sr. Lucas Gibin Seren, ao vice-Prefeito, Sr. Paulo Aurélio Bianchini, a Sra. Angélica Lainetti Massaro, Secretária Municipal de Educação, o Sr. Glauco Carvalho Corrêa, Diretor Municipal de Cultura, Diretores das Escolas Municipais e Estaduais de Bebedouro, ao Ministério Público local e, em especial ao Professor e Historiador José Pedro Toniosso, demais entidades de classe e aos meios de comunicação da cidade</w:t>
      </w:r>
      <w:r>
        <w:rPr>
          <w:rFonts w:cs="Arial" w:ascii="Arial" w:hAnsi="Arial"/>
          <w:sz w:val="22"/>
          <w:szCs w:val="22"/>
        </w:rPr>
        <w:t>, para ampla divulgação do evento e repercussão da sua realização, visando, sobretudo, incentivar a participação da população em ger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que a realização desta audiência será um passo fundamental para resgatar a importância da Biblioteca Municipal e garantir que ela continue a cumprir seu papel como guardiã da memória e do saber em nossa cidade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19 de fevereir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7:00Z</dcterms:created>
  <dc:creator>Jorge Escher</dc:creator>
  <dc:description/>
  <dc:language>en-US</dc:language>
  <cp:lastModifiedBy>User</cp:lastModifiedBy>
  <cp:lastPrinted>2025-02-19T12:13:00Z</cp:lastPrinted>
  <dcterms:modified xsi:type="dcterms:W3CDTF">2025-02-19T15:07:00Z</dcterms:modified>
  <cp:revision>2</cp:revision>
  <dc:subject/>
  <dc:title/>
</cp:coreProperties>
</file>