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229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Indico ao diretor Miguel Pentino Junior do DER- Departamento de Estradas e Rodagem de Barretos-SP, </w:t>
      </w:r>
      <w:r>
        <w:rPr/>
        <w:t>nos termos regimentais que seja vistoriado o VIADUTO LAUDO NATEL, vez que segundo informações, o mesmo se encontra com avarias decorrentes de acomodação de terra que compromete sua estabilidade, colocando em risco a segurança dos munícipe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A rampa de acesso ao Viaduto Laudo Natel está com o aterro danificado, e caso não seja efetuado os reparos necessários poderá ocorrer a ruptura da estrutura colocando em risco a segurança dos pedestres, veículos, enfim a integridade dos munícip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Deve-se investir mais em reparos preventivos nas estruturas de pontes e viadutos, e esse é um trabalho que poderia ser feito em dias e durante horários de pouco movimento, quando o tráfego é menor e ignorar o fato e deixar para fazer a manutenção corretiva, que gera muito mais transtornos e custam mai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Pelo exposto, espero que seja recebida a presente propositura com a realização de vistoria do VIADUTO LAUDO NATEL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/>
      </w:pPr>
      <w:r>
        <w:rPr/>
        <w:t>Bebedouro, Capital Nacional da Laranja, 19 de fevereir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rush Script MT" w:hAnsi="Brush Script MT" w:cs="Arial"/>
          <w:sz w:val="56"/>
        </w:rPr>
      </w:pPr>
      <w:r>
        <w:rPr>
          <w:rFonts w:cs="Arial" w:ascii="Brush Script MT" w:hAnsi="Brush Script MT"/>
          <w:sz w:val="56"/>
        </w:rPr>
        <w:t>Paulo Bol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aulo Henrique Ignacio Perei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ereador Município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Inline">
    <w:name w:val="in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54:00Z</dcterms:created>
  <dc:creator>JORGE</dc:creator>
  <dc:description/>
  <dc:language>en-US</dc:language>
  <cp:lastModifiedBy>Paulo Bola</cp:lastModifiedBy>
  <cp:lastPrinted>2025-02-19T11:18:00Z</cp:lastPrinted>
  <dcterms:modified xsi:type="dcterms:W3CDTF">2025-02-19T13:47:00Z</dcterms:modified>
  <cp:revision>7</cp:revision>
  <dc:subject/>
  <dc:title/>
</cp:coreProperties>
</file>