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8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4 de novembro do corrente ano: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- Nº 529/2014, de autoria do Vereador José Roberto de Rosis Mazeu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42/2014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1-25T19:12:00Z</dcterms:modified>
  <cp:revision>122</cp:revision>
  <dc:subject/>
  <dc:title>OEC/063/2005 – las </dc:title>
</cp:coreProperties>
</file>