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582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25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24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26, 527, 528, 530, 531, 532, 533, 534, 535, 536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537, 538, 539 e 540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41/2014, de autoria do Vereador Dr. Tiago Bosco de Souza Eli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543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545/2014, de minha autoria e do Vereador José Baptista de Carvalho 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1-25T19:04:00Z</dcterms:modified>
  <cp:revision>34</cp:revision>
  <dc:subject/>
  <dc:title/>
</cp:coreProperties>
</file>