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PRIMEIRA SESSÃO EXTRAORDINÁRIA DO ANO DOIS MIL E VINTE E CINCO, REALIZADA AOS      VINTE E UM DIAS DO MÊS DE JANEI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dezessete horas do dia vinte e um do mês de janeiro do ano dois mil e vinte e cinc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Artur Ernesto Henrique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Jorge Emanoel Cardoso Rocha, 1º secretário, e Leonardo Moura Munhoz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Antonio Gandini Junior, Ivanete Cristina Xavier, João Vitor Alves Martins, Marcelo dos Santos de Oliveira, Mauro Benedito de Lima, Otávio Altobeli Yassine Manzi, Paulo Henrique Ignácio Pereira e Vagner Castro Souza</w:t>
      </w:r>
      <w:r>
        <w:rPr>
          <w:rFonts w:cs="Calibri" w:ascii="Calibri" w:hAnsi="Calibri"/>
          <w:bCs/>
        </w:rPr>
        <w:t>. Aberta a sessão, o presidente solicitou ao vereador Paulo Bola que lesse um versículo da Bíblia Sagrada na tribuna. Feita a leitura, o presidente solicitou ao vereador Jorge que lesse a matéria constante da convocação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Projeto de Lei 13/2025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 xml:space="preserve">que autoriza o Executivo Municipal a firmar convênio com o Departamento de Estradas e Rodagem do Estado de São Paulo - DER/SP -, e dá outras providências. Parecer da Comissão de Justiça e Redação (Leonardo Moura Munhoz, Otávio Altobeli Yassine Manzi, Jorge Emanoel Cardoso Rocha): todos os membros pela legalidade e constitucionalidade. Parecer da Comissão de Finanças e Orçamento (Jorge Emanoel Cardoso Rocha, Paulo Henrique Ignácio Pereira e Tchelão (Marcelo dos Santos de Oliveira)): todos os membros pela regularidade. Parecer da Comissão de Assuntos Gerais (Tchelão(Marcelo dos Santos de Oliveira), João Vitor Alves Martins e Mauro Benedito de Lima): todos os membros pela regularidade. Na discussão, falaram os Vereadores Manzi (12min56), Paulo Bola (17min55), Prof. Dr. Gandini (21min59) e João Vitor (27min31). No encaminhamento, falaram os Vereadores Jorge Cardoso (29min50), Léo Munhoz (32min16) e Manzi (36min15). Na Justificativa de voto, fez uso da palavra a Vereadora Dra. Ivanete (37min58). O Projeto foi APROVADO por unamimidade. Nada mais havendo a tratar-se, o presidente deu por encerrada a sessão, convocando a edilidade para a 4ª (quarta) sessão ordinária do ano 2025, a realizar-se dia 24 de fevereiro, segunda-feira, às 18h. Para constar dos anais desta Casa de Leis, lavrou-se, sob a supervisão do 2º secretário, a presente ata. Bebedouro, Capital Nacional da Laranja, 21 de janeiro de 2025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rge Emanoel Cardoso Rocha               Leonardo Moura Munhoz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º SECRETÁRIO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7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5-02-19T03:02:00Z</dcterms:modified>
  <cp:revision>3</cp:revision>
  <dc:subject/>
  <dc:title>Ata da  ª Sessão Extraordinária do ano 2024, realizada em</dc:title>
</cp:coreProperties>
</file>