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PROJETO DE DECRETO LEGISLATIVO Nº 01/2025</w:t>
      </w:r>
    </w:p>
    <w:p>
      <w:pPr>
        <w:pStyle w:val="Normal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ria o Diploma DeMolay do Ano como homenagem a ser concedida, anualmente, a uma personalidade de destaque pertencente à Ordem DeMolay da cidade de Bebedouro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A CÂMARA MUNICIPAL DE BEBEDOURO - ESTADO DE SÃO PAULO, usando de suas atribuições legais, regimentais e constitucionais, faz saber que aprova o seguinte Projeto de Decreto Legislativo, de autoria do vereador Paulo Henrique Ignácio Pereira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Art. 1° Fica criado o Diploma "DEMOLAY DO ANO”, como homenagem a ser concedida, anualmente, a uma personalidade de destaque pertencente à Ordem DeMolay da cidade de Bebedouro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§1° A escolha da personalidade de que trata o caput, deverá ser feita através de indicação pelo Conselho Consultivo da Ordem DeMolay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§2° O Conselho Consultivo da Ordem DeMolay deverá enviar ofício dirigido ao Poder Legislativo local, até às 15:00 horas da última quarta-feira do mês de fevereiro de cada ano, indicando o nome do homenageado, acompanhado de qualificação e exposição de motivos ou justificativa da escolha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§3° A Mesa Diretora da Câmara Municipal de Bebedouro elaborará Projeto de Decreto Legislativo, a ser referendado pelo Plenário, para a efetivação do homenageado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§4° A Câmara Municipal de Bebedouro procederá a entrega do diploma instituído, em sessão solene a ser realizada, anualmente, na semana do dia 18 de março, data em que se comemora o Dia do DeMolay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rt. 2º As despesas decorrentes do presente Decreto Legislativo correrão por conta de dotações orçamentárias próprias, consignadas no orçamento vigente e suplementadas, se necessário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rt. 3° Este Decreto Legislativo entrará em vigor na data de sua publicação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Bebedouro, Capital Nacional da Laranja, 17 de fevereiro de 2025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AULO HENRIQUE IGNÁCIO PEREIRA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EREADOR LIDER MDB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ONSIDERANDO que, de acordo com a Lei Estadual n.º 12.905, o dia do DeMolay é comemorado no dia 18 de março;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ONSIDERANDO que a Ordem DeMolay apresenta dois aspectos fundamentais e de grande importância na sociedade contemporânea: a luta pela manutenção das escolas públicas – base essencial para qualquer desenvolvimento posterior, e a promessa da construção de um novo mundo com o melhor preparo de nossa juventude, que um dia assumirá o comando de todas as atividades;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ONSIDERANDO que, com o patrocínio maçônico, a Ordem DeMolay vem conseguindo muito sucesso e visibilidade, até porque não existe nenhuma família, nenhuma comunidade e nenhuma autoridade que não esteja profundamente interessada e esperançosa em ver objetivos tão importantes para a sociedade, se tornarem realidade em benefício da juventude brasileira;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ONSIDERANDO que, pelo esforço e dedicação desses jovens da Ordem DeMolay em prol da sociedade paulista e bebedourense, incentivo ao engajamento social da juventude, é salutar a homenagem feita pelo presente projeto, visando fomentar e estimular os jovens pertencentes ao Capítulo local, para cada vez mais se dedicarem aos princípios proclamados pela Ordem;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ONSIDERANDO que, incentivar a formação de jovens líderes, preocupados com o desenvolvimento de nosso Estado é função desta Casa de Leis e essa propositura, embora de maneira singela, caminha ao encontro da valorização de medidas positivas a favor da juventude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>Por tudo o acima exposto, apresentamos à apreciação do Egrégio Plenário, o projeto de lei e contamos com todos Edis para aprovação do mesmo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Bebedouro, Capital Nacional da Laranja, 17 de fevereiro de 2025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AULO HENRIQUE IGNÁCIO PEREIRA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EREADOR LIDER MDB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sonormal">
    <w:name w:val="msonormal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20:27:00Z</dcterms:created>
  <dc:creator>JORGE</dc:creator>
  <dc:description/>
  <cp:keywords/>
  <dc:language>en-US</dc:language>
  <cp:lastModifiedBy>Camara</cp:lastModifiedBy>
  <cp:lastPrinted>2023-10-30T16:18:00Z</cp:lastPrinted>
  <dcterms:modified xsi:type="dcterms:W3CDTF">2025-02-18T20:28:00Z</dcterms:modified>
  <cp:revision>3</cp:revision>
  <dc:subject/>
  <dc:title/>
</cp:coreProperties>
</file>