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1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, </w:t>
      </w:r>
      <w:r>
        <w:rPr/>
        <w:t xml:space="preserve">para que seja encaminhada esta propositura ao </w:t>
      </w:r>
      <w:r>
        <w:rPr>
          <w:b/>
        </w:rPr>
        <w:t>Dr. Rogério Lemos Valverde</w:t>
      </w:r>
      <w:r>
        <w:rPr/>
        <w:t>, responsável pelo Departamento Municipal de Tráfego, nos termos regimentais, para que viabilize estudos visando a instalação de um semáforo para disciplinar o trânsito no cruzamento da Avenida Prefeito Joaquim Alves Guimarães com a Rua Pedro Varrichio e Praça Olímpio Alves Kobal, no Jardim Cláud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Avenida Prefeito Joaquim Alves Guimarães é uma via de intenso movimento de veículos e a Rua Pedro Varrichio ficou assoberbada com o tráfego de veículos, vez que trata-se de marginal de rodovia, o que prejudica e coloca em risco a segurança dos motoristas, pedestres e de todos que por ali pass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No cruzamento da Avenida com a Rua Pedro Varrichio o movimento se intensifica motivo pelo qual nesse cruzamento é necessária a instalação de um semáforo para disciplinar o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lém de reduzir o risco de acidentes, as medidas também garantirão maior tranquilidade a motoristas e pedestres. O fluxo de veículos nos locais citados tem crescido a cada ano, razão pela qual solicito que providências sejam tom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  <w:t>Bebedouro, Capital Nacional da Laranja, 18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2:00Z</dcterms:created>
  <dc:creator>JORGE</dc:creator>
  <dc:description/>
  <dc:language>en-US</dc:language>
  <cp:lastModifiedBy>Paulo Bola</cp:lastModifiedBy>
  <cp:lastPrinted>2025-02-18T16:18:00Z</cp:lastPrinted>
  <dcterms:modified xsi:type="dcterms:W3CDTF">2025-02-18T12:46:00Z</dcterms:modified>
  <cp:revision>11</cp:revision>
  <dc:subject/>
  <dc:title/>
</cp:coreProperties>
</file>