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17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Prefeito Municipal, Exmo. Sr. Lucas Gibin Seren, </w:t>
      </w:r>
      <w:r>
        <w:rPr/>
        <w:t>para que viabilize a execução de serviços de terraplanagem na Rua 7 de Setembro, com início no trecho que bifurca margeando a Variante Hamleto Stamato e o trecho que dá acesso a Chácara Mazzeu, seguindo neste rumo até próximo ao córrego, bem como seja colocada cascalho para que não haja erosão na via em comen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Recebi pedidos de moradores daqueles imediações solicitando reparos no leito carroçável da via, vez que há buracos que comprometem a segurança e que certamente tendem a aumentar de proporção, em virtude do abandono da conservação daquela via, além de fatores climáticos e naturais que causa desgaste das condições do solo, e ainda, que seja colocado cascalhos para melhoria daquele trecho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É indiscutível  a necessidade da execução de serviço na Rua 7 de setembro, no trecho que bifurca margeando a Variant Hamleto Stamato e o trecho que dá acesso a Chácara Mazzeu, bem como seja colocado cascalhos para que não haja erosão, para que não venha oferecer risco a segurança dos pedestres e veículos, isto é uma medida de bom sens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Pelo exposto, a presente propositura visa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18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0:00Z</dcterms:created>
  <dc:creator>JORGE</dc:creator>
  <dc:description/>
  <dc:language>en-US</dc:language>
  <cp:lastModifiedBy>Paulo Bola</cp:lastModifiedBy>
  <cp:lastPrinted>2025-02-18T15:44:00Z</cp:lastPrinted>
  <dcterms:modified xsi:type="dcterms:W3CDTF">2025-02-18T17:09:00Z</dcterms:modified>
  <cp:revision>6</cp:revision>
  <dc:subject/>
  <dc:title/>
</cp:coreProperties>
</file>