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RRESPONDÊNCIA Nº 73/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nho, por meio deste indicar a senhora APARECIDA DO CARMO AMARO DOMINGOS MOREIRA o diploma de reconhecimento público ao Dia Internacional da Mulher no dia 08 de março de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Aparecida do Carmo Amaro Domingos Moreira conhecida como Carminha, é natural de Monte Azul Paulista/SP,  mas com quatro anos veio morar em Bebedouro/SP,  filha de Orlando Amaro e Aparecida Furtado Paz Amaro.</w:t>
      </w:r>
    </w:p>
    <w:p>
      <w:pPr>
        <w:pStyle w:val="Normal"/>
        <w:ind w:firstLine="567"/>
        <w:jc w:val="both"/>
        <w:rPr/>
      </w:pPr>
      <w:r>
        <w:rPr/>
        <w:t>Casada com Celso e mãe de 3 filhos, sendo eles o saudoso Diego que foi morar no céu há 11 anos, da Glaucia e da Gabriela.</w:t>
      </w:r>
    </w:p>
    <w:p>
      <w:pPr>
        <w:pStyle w:val="Normal"/>
        <w:ind w:firstLine="567"/>
        <w:jc w:val="both"/>
        <w:rPr/>
      </w:pPr>
      <w:r>
        <w:rPr/>
        <w:t>Desde muito cedo começou a trabalhar, com uma vida de muitas lutas, onde quando moça, morava no sítio São Marcos próximo de Andes/SP e durante a manhã andava 2 quilômetros pra pegar o ônibus para vir na escola e à tarde ajudava seu pai a capinar arroz.</w:t>
      </w:r>
    </w:p>
    <w:p>
      <w:pPr>
        <w:pStyle w:val="Normal"/>
        <w:ind w:firstLine="567"/>
        <w:jc w:val="both"/>
        <w:rPr/>
      </w:pPr>
      <w:r>
        <w:rPr/>
        <w:t>Com 17 anos iniciou o curso de técnico de enfermagem e no dia 02/05/1981 começou a trabalhar na Santa Casa, onde ficou até 1987, quando prestou o concurso na prefeitura, e iniciou sua trajetória  no laboratório municipal no dia 19/ 10/1087, local este em que foram somados anos de muita experiência, aprendizado, conhecimentos e bênçãos, até o dia de sua aposentadoria em 01/03/2016.</w:t>
      </w:r>
    </w:p>
    <w:p>
      <w:pPr>
        <w:pStyle w:val="Normal"/>
        <w:ind w:firstLine="709"/>
        <w:jc w:val="both"/>
        <w:rPr/>
      </w:pPr>
      <w:r>
        <w:rPr/>
        <w:t>Porém, agitada como ela, não conseguiu ficar por muito tempo em casa e retomou os trabalhos na UPA, prestando mais tarde processo seletivo na UNIMED onde ficou até dezembro de 2023, quando precisou se desligar por motivos de saúde.</w:t>
      </w:r>
    </w:p>
    <w:p>
      <w:pPr>
        <w:pStyle w:val="Normal"/>
        <w:ind w:firstLine="709"/>
        <w:jc w:val="both"/>
        <w:rPr/>
      </w:pPr>
      <w:r>
        <w:rPr/>
        <w:t xml:space="preserve">Hoje Carminha é dona de casa, depositando seu tempo no cuidado do neto e à espera ansiosa estou da nova netinha que está para chegar, onde ainda dedica seu tempo em ser voluntária no lar do idoso como catequista na paróquia Santo Inácio de Loyola, onde sem duvidas é merecedora desta tão singela homenagem ao dia Das Mulheres.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74770" cy="516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874770" cy="516636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241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4"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381000" cy="3095625"/>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3"/>
                  <a:srcRect l="-95" t="-12" r="-95" b="-12"/>
                  <a:stretch>
                    <a:fillRect/>
                  </a:stretch>
                </pic:blipFill>
                <pic:spPr bwMode="auto">
                  <a:xfrm>
                    <a:off x="0" y="0"/>
                    <a:ext cx="381000" cy="3095625"/>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imbrado _site</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18:00Z</dcterms:created>
  <dc:creator>JORGE</dc:creator>
  <dc:description/>
  <dc:language>en-US</dc:language>
  <cp:lastModifiedBy>Camara</cp:lastModifiedBy>
  <cp:lastPrinted>2025-02-18T14:29:00Z</cp:lastPrinted>
  <dcterms:modified xsi:type="dcterms:W3CDTF">2025-02-18T17:15:00Z</dcterms:modified>
  <cp:revision>5</cp:revision>
  <dc:subject/>
  <dc:title/>
</cp:coreProperties>
</file>