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74/2014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214/2014, de autoria dos Vereadores Paulo Henrique Ignácio Pereira e Juliano Cesar Rodrigues, apresentada em Sessão Ordinária realizada no dia 17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Aparecido Geraldo de Andrad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“</w:t>
      </w:r>
      <w:r>
        <w:rPr>
          <w:rFonts w:cs="Arial" w:ascii="Arial" w:hAnsi="Arial"/>
          <w:caps/>
          <w:sz w:val="28"/>
        </w:rPr>
        <w:t>PALHAÇO MANTEIGUINHA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4-13T11:09:00Z</cp:lastPrinted>
  <dcterms:modified xsi:type="dcterms:W3CDTF">2014-11-21T17:31:00Z</dcterms:modified>
  <cp:revision>36</cp:revision>
  <dc:subject/>
  <dc:title/>
</cp:coreProperties>
</file>