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1082/202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 pontos facultativos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UR ERNESTO HENRIQUE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CLARA pontos facultativos na Câmara Municipal de Bebedouro os dias 03 e 04 de março (segunda e terça-feira de Carnaval). </w:t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  <w:szCs w:val="28"/>
        </w:rPr>
        <w:t>DECLARA também que dia 05 de março (Quarta-Feira de Cinzas) o expediente será das 12h às 18h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CLARA ainda que 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(quinta) sessão ordinária de 2025, ocorrerá dia 05 de março (Quarta-Feira de Cinzas), às 18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fevereiro de 202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0:55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5-02-18T13:51:00Z</dcterms:modified>
  <cp:revision>4</cp:revision>
  <dc:subject/>
  <dc:title/>
</cp:coreProperties>
</file>