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573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jc w:val="left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1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venho agradecer o convite para o Espetáculo Cênico Musical Lançamento do CD Encantos de Cecília.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não poderei comparecer em razão da realização nesta Casa de Leis de audiência pública para discussão da Mensagem ao Projeto de Lei n. 160/2014, que estima a receita e fixa a despesa do município para o exercício de 2015.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desejo sucesso na realização do evento. </w:t>
      </w:r>
    </w:p>
    <w:p>
      <w:pPr>
        <w:pStyle w:val="Corpodetexto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ustríssimo Senh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 Sílvia Bergantini Migu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a da SEMEB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6:00Z</dcterms:created>
  <dc:creator>Jorge Escher</dc:creator>
  <dc:description/>
  <dc:language>en-US</dc:language>
  <cp:lastModifiedBy>lidiane</cp:lastModifiedBy>
  <cp:lastPrinted>2014-11-21T12:45:00Z</cp:lastPrinted>
  <dcterms:modified xsi:type="dcterms:W3CDTF">2014-11-21T15:46:00Z</dcterms:modified>
  <cp:revision>2</cp:revision>
  <dc:subject/>
  <dc:title/>
</cp:coreProperties>
</file>