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07/2025 AO PROJETO DE LEI 12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põe sobre abertura de crédito suplementar no valor de R$ 260.866,67 (duzentos e sessenta mil oitocentos e sessenta e seis reais e sessenta e sete centavos),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1º </w:t>
      </w:r>
      <w:r>
        <w:rPr>
          <w:rFonts w:cs="Calibri" w:ascii="Calibri" w:hAnsi="Calibri"/>
          <w:bCs/>
        </w:rPr>
        <w:t>Fica autorizada na Contadoria Municipal, nos termos da legislação em vigor, a abertura de um crédito suplementar no valor de R$ 260.866,67 (duzentos e sessenta mil oitocentos e sessenta e seis reais e sessenta e sete centavos),</w:t>
      </w:r>
      <w:r>
        <w:rPr>
          <w:rFonts w:cs="Calibri" w:ascii="Calibri" w:hAnsi="Calibri"/>
        </w:rPr>
        <w:t xml:space="preserve"> para suplementação de verba do orçamento vig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2º </w:t>
      </w:r>
      <w:r>
        <w:rPr>
          <w:rFonts w:cs="Calibri" w:ascii="Calibri" w:hAnsi="Calibri"/>
          <w:bCs/>
        </w:rPr>
        <w:t>Para abertura do crédito a que se refere o artigo 1º, será utilizada a seguinte dotaçã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778"/>
        <w:gridCol w:w="1472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. Mun. Desenv. Econômico, Geração de Emprego e Rend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4.0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. De Agricultura e Abastecimento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4.90.00.00 - 20.605.6001 – 254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4.90.00.00 - 20.605.6001 – 254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plicações Diretas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plicações Diretas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.530,00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159.336,6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0.866,67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  <w:bCs/>
        </w:rPr>
        <w:t>O valor do presente crédito será aberto por Decreto do Executivo, nos termos do Artigo 43 da Lei Federal 4320/64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4º </w:t>
      </w:r>
      <w:r>
        <w:rPr>
          <w:rFonts w:cs="Calibri" w:ascii="Calibri" w:hAnsi="Calibri"/>
          <w:bCs/>
        </w:rPr>
        <w:t xml:space="preserve">As despesas decorrentes com a execução da presente Lei correrão por conta de dotações próprias, consignadas no orçamento, suplementadas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8 de feverei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ur Ernesto Henrique </w:t>
      </w:r>
    </w:p>
    <w:p>
      <w:pPr>
        <w:pStyle w:val="Normal"/>
        <w:ind w:left="354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</w:t>
      </w:r>
      <w:r>
        <w:rPr>
          <w:rFonts w:cs="Calibri" w:ascii="Calibri" w:hAnsi="Calibri"/>
          <w:b/>
          <w:bCs/>
        </w:rPr>
        <w:t xml:space="preserve">Jorge Emanoel Cardoso Rocha                Leonardo Moura Munhoz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>1º SECRETÁRIO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5-02-19T15:05:00Z</dcterms:modified>
  <cp:revision>46</cp:revision>
  <dc:subject/>
  <dc:title/>
</cp:coreProperties>
</file>