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spacing w:lineRule="auto" w:line="27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spacing w:lineRule="auto" w:line="27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spacing w:lineRule="auto" w:line="27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spacing w:lineRule="auto" w:line="27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CLARAÇÃO</w:t>
      </w:r>
    </w:p>
    <w:p>
      <w:pPr>
        <w:pStyle w:val="Heading"/>
        <w:spacing w:lineRule="auto" w:line="27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spacing w:lineRule="auto" w:line="27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keepNext w:val="false"/>
        <w:widowControl w:val="false"/>
        <w:spacing w:lineRule="auto" w:line="276"/>
        <w:ind w:right="34" w:hanging="0"/>
        <w:jc w:val="both"/>
        <w:rPr>
          <w:b w:val="false"/>
          <w:b w:val="false"/>
          <w:szCs w:val="28"/>
        </w:rPr>
      </w:pPr>
      <w:r>
        <w:rPr>
          <w:bCs w:val="false"/>
          <w:szCs w:val="28"/>
        </w:rPr>
        <w:t>DECLARO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szCs w:val="28"/>
        </w:rPr>
        <w:t xml:space="preserve">para os devidos fins de direito que a Associação Um Futuro e Uma Esperança - Casa Esperançar -, associação assistencial sem fins lucrativos regularmente constituída, tendo suas atividades iniciadas em 01/03/2013, inscrita no CNPJ/MF sob o n. 20.102.666/0001-68, sediada à Avenida Amélia Bernardini Cutrale, n. 2500, Novo Lar, nesta cidade de Bebedouro - SP -, se encontra em pleno e efetivo funcionamento prestando serviços de prevenção ao acolhimento institucional de crianças e adolescentes de 0 a 18 anos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7 de fevereiro de 2025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ur Ernesto Henrique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PRESIDENTE DA CÂMARA MUNICIPAL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395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Char">
    <w:name w:val="Título Char"/>
    <w:qFormat/>
    <w:rPr>
      <w:b/>
      <w:bCs/>
      <w:sz w:val="36"/>
      <w:szCs w:val="32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21:00Z</dcterms:created>
  <dc:creator>Jorge Escher</dc:creator>
  <dc:description/>
  <cp:keywords/>
  <dc:language>en-US</dc:language>
  <cp:lastModifiedBy>Camara</cp:lastModifiedBy>
  <cp:lastPrinted>2020-06-04T16:23:00Z</cp:lastPrinted>
  <dcterms:modified xsi:type="dcterms:W3CDTF">2025-02-17T18:23:00Z</dcterms:modified>
  <cp:revision>3</cp:revision>
  <dc:subject/>
  <dc:title/>
</cp:coreProperties>
</file>