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PHIP/04/2025 -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ebedouro, Capital Nacional da Laranja, 17 de fevereiro de 202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Solicito a Vossa Excelência a retirada do Projeto de Lei nº 09/2025, de minha autoria, para melhores estudos e adequaçõ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ntecipo meus agradeciment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MD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r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ur Ernesto Henriqu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- 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1:00Z</dcterms:created>
  <dc:creator>JORGE</dc:creator>
  <dc:description/>
  <cp:keywords/>
  <dc:language>en-US</dc:language>
  <cp:lastModifiedBy>Camara</cp:lastModifiedBy>
  <dcterms:modified xsi:type="dcterms:W3CDTF">2025-02-17T13:26:00Z</dcterms:modified>
  <cp:revision>4</cp:revision>
  <dc:subject/>
  <dc:title/>
</cp:coreProperties>
</file>