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 de fevereiro de 2025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ULO HENRIQUE IGNÁCIO PEREIRA - MDB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AVIO ALTOBELI YASSINE MANZI - PARTIDO LIB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 xml:space="preserve">- Projeto de Lei 13/2025, </w:t>
      </w:r>
      <w:r>
        <w:rPr>
          <w:rFonts w:cs="Calibri" w:ascii="Calibri" w:hAnsi="Calibri"/>
          <w:b/>
          <w:bCs/>
        </w:rPr>
        <w:t xml:space="preserve">de autoria do Poder Executivo, </w:t>
      </w:r>
      <w:r>
        <w:rPr>
          <w:rFonts w:cs="Calibri" w:ascii="Calibri" w:hAnsi="Calibri"/>
          <w:bCs/>
        </w:rPr>
        <w:t>que autoriza o Executivo Municipal a firmar convênio com o Departamento de Estradas e Rodagem do Estado de São Paulo - DER/SP -,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5-02-14T23:14:00Z</dcterms:modified>
  <cp:revision>70</cp:revision>
  <dc:subject/>
  <dc:title>Pauta da  ª Sessão Extraordinária do ano 2024, realizada em</dc:title>
</cp:coreProperties>
</file>