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3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Executivo Municipal a firmar convênio com o Departamento de Estradas e Rodagem do Estado de São Paulo - DER/SP -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4 de fevereiro de 2025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2-14T20:36:00Z</dcterms:modified>
  <cp:revision>30</cp:revision>
  <dc:subject/>
  <dc:title>Ata da 9ª Sessão Ordinária da Câmara Municipal de Bebedouro do ano 2016, realizada em 04/04</dc:title>
</cp:coreProperties>
</file>