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2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60.866,67 (duzentos e sessenta mil oitocentos e sessenta e seis reais e sessenta e sete centavos), que especifica. (compra de um trator para uso do Departamento de Agricultura, Abastecimento e Meio Ambient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22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2-14T20:22:00Z</dcterms:modified>
  <cp:revision>2</cp:revision>
  <dc:subject/>
  <dc:title>PROJETO DE DECRETO LEGISLATIVO Nº 10/2011</dc:title>
</cp:coreProperties>
</file>