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213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 o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recapeamento asfáltico na Rua Alameda Búzios, Jardim do Bosque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941830</wp:posOffset>
            </wp:positionH>
            <wp:positionV relativeFrom="margin">
              <wp:posOffset>1794510</wp:posOffset>
            </wp:positionV>
            <wp:extent cx="1876425" cy="2504440"/>
            <wp:effectExtent l="0" t="0" r="0" b="0"/>
            <wp:wrapSquare wrapText="bothSides"/>
            <wp:docPr id="1" name="Alameda Búzios - Jardim do Bos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ameda Búzios - Jardim do Bosq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A indicação se faz pertinente devido à grande procura dos moradores pelo pedido do recapeamento asfáltico no local citad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recapeamento asfáltico melhora a segurança, a mobilidade e a durabilidade das vias, prevenindo acidentes e reduzindo custos com manutenção, essencial para a qualidade urban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14 de Fevereiro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Jorge Cardoso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READOR – UNIÃO BRASIL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269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9:55:00Z</dcterms:created>
  <dc:creator>Christian</dc:creator>
  <dc:description/>
  <dc:language>en-US</dc:language>
  <cp:lastModifiedBy>Vereador Cheli</cp:lastModifiedBy>
  <cp:lastPrinted>2025-02-14T16:56:00Z</cp:lastPrinted>
  <dcterms:modified xsi:type="dcterms:W3CDTF">2025-02-14T19:55:00Z</dcterms:modified>
  <cp:revision>2</cp:revision>
  <dc:subject/>
  <dc:title/>
</cp:coreProperties>
</file>