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º 212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 xml:space="preserve">que determine o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recapeamento asfáltico na Rua José Alves Filho no bairro Eldorado.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937385</wp:posOffset>
            </wp:positionH>
            <wp:positionV relativeFrom="margin">
              <wp:posOffset>1657350</wp:posOffset>
            </wp:positionV>
            <wp:extent cx="1752600" cy="2324100"/>
            <wp:effectExtent l="0" t="0" r="0" b="0"/>
            <wp:wrapSquare wrapText="bothSides"/>
            <wp:docPr id="1" name="Rua José Alves Filho - Eldor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a José Alves Filho - Eldor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A indicação se faz pertinente devido à grande procura dos moradores pelo pedido do recapeamento asfáltico no local citad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recapeamento asfáltico melhora a segurança, a mobilidade e a durabilidade das vias, prevenindo acidentes e reduzindo custos com manutenção, essencial para a qualidade urban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14 de Fevereiro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Jorge Cardoso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EREADOR – UNIÃO BRASIL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269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9:30:00Z</dcterms:created>
  <dc:creator>Christian</dc:creator>
  <dc:description/>
  <dc:language>en-US</dc:language>
  <cp:lastModifiedBy>Vereador Cheli</cp:lastModifiedBy>
  <cp:lastPrinted>2025-02-14T16:48:00Z</cp:lastPrinted>
  <dcterms:modified xsi:type="dcterms:W3CDTF">2025-02-14T19:30:00Z</dcterms:modified>
  <cp:revision>2</cp:revision>
  <dc:subject/>
  <dc:title/>
</cp:coreProperties>
</file>