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  <w:t>INDICAÇÃO Nº 211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TextBody"/>
        <w:ind w:firstLine="70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que determine ao departamento competente que seja realizado com urgência a limpeza e retirada </w:t>
      </w:r>
      <w:r>
        <w:rPr>
          <w:rFonts w:cs="Arial" w:ascii="Arial" w:hAnsi="Arial"/>
          <w:sz w:val="24"/>
          <w:szCs w:val="26"/>
        </w:rPr>
        <w:t>de entulhos, galhos e outros resíduos na praça Francisco Mendes Alves Filho “Chico Mendes” no Jardim Talarico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Cs/>
          <w:iCs/>
          <w:sz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A praça “Chico Mendes” fica localizado entre as ruas Capitão Manoel Fragoas Ogando, rua Rolando José Vinhado e rua José Mazzeu no Jardim Talarico e que é muito utilizada pelos moradores do bairro para lazer e convivência, além de estar localizada próxima a uma igreja extremamente frequentada pela comunidade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e a atenção do Poder Público para a remoção do material seja providenciada com a maior brevidade possível, garantindo um espaço mais seguro e agradável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Contamos com a atenção do Executivo para solucionar esse problema o quanto antes e já antecipo meus agradecimentos.</w:t>
      </w:r>
    </w:p>
    <w:p>
      <w:pPr>
        <w:pStyle w:val="NormalWeb"/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14 de fevereiro 2025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/>
      </w:pPr>
      <w:r>
        <w:rPr>
          <w:rFonts w:cs="Arial" w:ascii="Arial" w:hAnsi="Arial"/>
          <w:iCs/>
          <w:sz w:val="24"/>
          <w:szCs w:val="24"/>
        </w:rPr>
        <w:t>Mauro Benedito de Lima (Maurinho da Farmácia)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Cs w:val="18"/>
        </w:rPr>
        <w:t>VEREADOR – REPUBLICANOS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495925" cy="6537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383655" cy="660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212840" cy="6790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208395" cy="7079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993" w:right="1134" w:gutter="0" w:header="454" w:top="851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17:00Z</dcterms:created>
  <dc:creator>JORGE</dc:creator>
  <dc:description/>
  <dc:language>en-US</dc:language>
  <cp:lastModifiedBy>Teste1</cp:lastModifiedBy>
  <cp:lastPrinted>2025-02-14T15:19:00Z</cp:lastPrinted>
  <dcterms:modified xsi:type="dcterms:W3CDTF">2025-02-14T18:19:00Z</dcterms:modified>
  <cp:revision>3</cp:revision>
  <dc:subject/>
  <dc:title/>
</cp:coreProperties>
</file>