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68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9 de nov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17 de novembro do corrente ano.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79/2014, de autoria do Vereador José Roberto De Rosis Mazeu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81/2014, de autoria do Vereador Eng.º Nasser José Delgado Abdallah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4-11-19T19:25:00Z</dcterms:modified>
  <cp:revision>46</cp:revision>
  <dc:subject/>
  <dc:title/>
</cp:coreProperties>
</file>