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0" w:name="OLE_LINK1"/>
      <w:bookmarkEnd w:id="0"/>
      <w:r>
        <w:rPr>
          <w:rFonts w:cs="Calibri" w:ascii="Calibri" w:hAnsi="Calibri"/>
          <w:b/>
          <w:bCs/>
        </w:rPr>
        <w:t>3ª Sessão Ordinária de 2025 - Segunda-feira, 17 de fevereiro de 2025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220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ATUR ERNESTO HENRIQUE - PARTIDO LIBERAL 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HENRIQUE IGNÁCIO PEREIRA - MDB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UNIÃO BRASIL                                   1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ONARDO MOURA MUNHOZ - PODEMOS                       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TONIO GANDINI JUNIOR - PARTIDO DOS TRABALHADO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ARTIDO SOCIAL DEMOCRÁTICO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PROGRESSISTAS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MARCELO DOS SANTOS DE OLIVEIRA - SOLIDARIEDADE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URO BENEDITO DE LIMA - REPUBLICANOS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TAVIO ALTOBELI YASSINE MANZI - PARTIDO LIBERA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ROGRESSISTAS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RESPONDÊNCIAS RECEBID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AO PRESIDEN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vereador Otavio Manzi - PL (</w:t>
      </w:r>
      <w:r>
        <w:rPr>
          <w:rFonts w:cs="Calibri" w:ascii="Calibri" w:hAnsi="Calibri"/>
          <w:bCs/>
          <w:u w:val="single"/>
        </w:rPr>
        <w:t>2 ofícios</w:t>
      </w:r>
      <w:r>
        <w:rPr>
          <w:rFonts w:cs="Calibri" w:ascii="Calibri" w:hAnsi="Calibri"/>
          <w:bCs/>
        </w:rPr>
        <w:t>: solicita a retirada do Projeto de Lei nº 05/2025 e do Projeto de Lei 10/2025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do assessor parlamentar José Antônio Martins Ferreira (solicita resposta formal sobre o pedido feito por meio do ofício protocolado sob nº 50240/2024)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DCA - Desenvolvendo a Criança e o Adolescente (indica a Sra. Vanda Aparecida Lodo para homenagem em comemoração ao Dia Internacional da Mulher)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ÍCIOS ENVIADOS A VEREADORES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da Agência Regional do Trabalho em Bebedouro - Ministério do Trabalho e Emprego - ao vereador Prof. Dr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Gandini - PT (resposta ao Ofício nº 06/2025)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TO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- Projeto de Lei 07/2025, </w:t>
      </w:r>
      <w:r>
        <w:rPr>
          <w:rFonts w:cs="Calibri" w:ascii="Calibri" w:hAnsi="Calibri"/>
          <w:b/>
        </w:rPr>
        <w:t xml:space="preserve">de autoria do vereador Tchelão - Solidariedade -, </w:t>
      </w:r>
      <w:r>
        <w:rPr>
          <w:rFonts w:cs="Calibri" w:ascii="Calibri" w:hAnsi="Calibri"/>
        </w:rPr>
        <w:t>que institui e inclui no calendário oficial de eventos do município de Bebedouro o mês de junho como o Mês da Paz e dá outras providências.</w:t>
      </w:r>
    </w:p>
    <w:p>
      <w:pPr>
        <w:pStyle w:val="Heading6"/>
        <w:spacing w:before="0" w:after="240"/>
        <w:ind w:right="-81" w:hanging="0"/>
        <w:jc w:val="both"/>
        <w:rPr/>
      </w:pPr>
      <w:r>
        <w:rPr>
          <w:rFonts w:cs="Calibri" w:ascii="Calibri" w:hAnsi="Calibri"/>
          <w:b w:val="false"/>
          <w:sz w:val="24"/>
          <w:u w:val="none"/>
        </w:rPr>
        <w:t xml:space="preserve">- Projeto de Lei 08/2025, </w:t>
      </w:r>
      <w:r>
        <w:rPr>
          <w:rFonts w:cs="Calibri" w:ascii="Calibri" w:hAnsi="Calibri"/>
          <w:sz w:val="24"/>
          <w:u w:val="none"/>
        </w:rPr>
        <w:t xml:space="preserve">de autoria do vereador Tchelão - Solidariedade -, </w:t>
      </w:r>
      <w:r>
        <w:rPr>
          <w:rFonts w:cs="Calibri" w:ascii="Calibri" w:hAnsi="Calibri"/>
          <w:b w:val="false"/>
          <w:sz w:val="24"/>
          <w:u w:val="none"/>
        </w:rPr>
        <w:t>que institui e inclui no calendário oficial de eventos do município de Bebedouro a Caminhada Todos Pela Paz, e dá outras providências.</w:t>
      </w:r>
    </w:p>
    <w:p>
      <w:pPr>
        <w:pStyle w:val="Heading6"/>
        <w:spacing w:before="0" w:after="240"/>
        <w:ind w:right="-81" w:hanging="0"/>
        <w:jc w:val="both"/>
        <w:rPr/>
      </w:pPr>
      <w:r>
        <w:rPr>
          <w:rFonts w:cs="Calibri" w:ascii="Calibri" w:hAnsi="Calibri"/>
          <w:b w:val="false"/>
          <w:sz w:val="24"/>
          <w:u w:val="none"/>
        </w:rPr>
        <w:t xml:space="preserve">- Projeto de Lei 09/2025, </w:t>
      </w:r>
      <w:r>
        <w:rPr>
          <w:rFonts w:cs="Calibri" w:ascii="Calibri" w:hAnsi="Calibri"/>
          <w:sz w:val="24"/>
          <w:u w:val="none"/>
        </w:rPr>
        <w:t xml:space="preserve">de autoria do vereador Paulo Bola - MDB -, </w:t>
      </w:r>
      <w:r>
        <w:rPr>
          <w:rFonts w:cs="Calibri" w:ascii="Calibri" w:hAnsi="Calibri"/>
          <w:b w:val="false"/>
          <w:sz w:val="24"/>
          <w:u w:val="none"/>
        </w:rPr>
        <w:t>que altera e inclui dispositivos na Lei nº 4.587, de 12 de março de 2013, e dá outras providências.</w:t>
      </w:r>
    </w:p>
    <w:p>
      <w:pPr>
        <w:pStyle w:val="Heading6"/>
        <w:spacing w:before="0" w:after="240"/>
        <w:ind w:right="-81" w:hanging="0"/>
        <w:jc w:val="both"/>
        <w:rPr/>
      </w:pPr>
      <w:r>
        <w:rPr>
          <w:rFonts w:cs="Calibri" w:ascii="Calibri" w:hAnsi="Calibri"/>
          <w:b w:val="false"/>
          <w:sz w:val="24"/>
          <w:u w:val="none"/>
        </w:rPr>
        <w:t xml:space="preserve">- Projeto de Lei 11/2025, </w:t>
      </w:r>
      <w:r>
        <w:rPr>
          <w:rFonts w:cs="Calibri" w:ascii="Calibri" w:hAnsi="Calibri"/>
          <w:sz w:val="24"/>
          <w:u w:val="none"/>
        </w:rPr>
        <w:t xml:space="preserve">de autoria do vereador Otavio Manzi - PL -, </w:t>
      </w:r>
      <w:r>
        <w:rPr>
          <w:rFonts w:cs="Calibri" w:ascii="Calibri" w:hAnsi="Calibri"/>
          <w:b w:val="false"/>
          <w:sz w:val="24"/>
          <w:u w:val="none"/>
        </w:rPr>
        <w:t>que dispõe sobre a proibição da contratação de shows, artistas e eventos abertos ao público infanto-juvenil que envolvam, no decorrer da apresentação, expressão de apologia ao crime organizado ou ao uso de drogas e dá outras providências no município.</w:t>
      </w:r>
    </w:p>
    <w:p>
      <w:pPr>
        <w:pStyle w:val="Heading6"/>
        <w:spacing w:before="0" w:after="240"/>
        <w:ind w:right="-81" w:hanging="0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 xml:space="preserve">- Projeto de Lei 12/2025, </w:t>
      </w:r>
      <w:r>
        <w:rPr>
          <w:rFonts w:cs="Calibri" w:ascii="Calibri" w:hAnsi="Calibri"/>
          <w:sz w:val="24"/>
          <w:u w:val="none"/>
        </w:rPr>
        <w:t xml:space="preserve">de autoria do Poder Executivo, </w:t>
      </w:r>
      <w:r>
        <w:rPr>
          <w:rFonts w:cs="Calibri" w:ascii="Calibri" w:hAnsi="Calibri"/>
          <w:b w:val="false"/>
          <w:sz w:val="24"/>
          <w:u w:val="none"/>
        </w:rPr>
        <w:t xml:space="preserve">que dispõe sobre abertura de crédito suplementar no valor de R$ 260.866,67 (duzentos e sessenta mil oitocentos e sessenta e seis reais e sessenta e sete centavos), que especifica. </w: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Prof. Dr. Gandini - PT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193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e ao Responsável pelo departamento competente que determinem o recapeamento asfáltico da Viela João Nobre, Jardim Santa Terezinha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94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 xml:space="preserve">indica ao Prefeito e ao Responsável pelo departamento competente que determinem a troca da lâmpada de iluminação pública da Viela João Nobre, defronte ao nº 78, Jardim Santa Terezinha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Pastor Artur Henrique - PL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182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que determine ao Departamento de Fiscalização de Postura que realize contato com os proprietários dos terrenos no Jardim Terrazul Co, mais conhecido como Sete Jardim, e solicitem a limpeza e roçagem dos mesmos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02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que determine ao Secretário de Segurança Pública e Transporte a ronda ostensiva no Jardim Paraís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203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 xml:space="preserve">indica ao Prefeito e ao Diretor de Obras que procedam à execução de recapeamento asfáltico com urgência na Rua Pitangueiras, cruzamento com Rua Adolfo Pinto, no Jardim Ciranda, próximo da Gráfica Ciranda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a Drª Ivanete Xavier - PSD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180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 xml:space="preserve">indica ao Prefeito, ao Departamento de Planejamento, Desenvolvimento Urbano e Obras e ao Responsável pela Garagem Municipal que procedam com a limpeza e posterior construção da calçada na extensão do imóvel de propriedade da municipalidade (área institucional) e de uma praça, localizado na Rua Emílio Balardin com a Rua Octávio Araújo Simões, Jardim De Lúcia;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85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 xml:space="preserve">indica ao Prefeito, ao Diretor de Planejamento Urbano e ao Diretor da Garagem Municipal que determinem a manutenção, com serviço de corte de mato e do gramado, na Praça do Jardim Primaver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98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 xml:space="preserve">indica ao Prefeito e ao Diretor do Sistema Integrado de Segurança e Diretor de Trânsito e Transporte de Bebedouro que procedam com a instalação de Placa “PARE” ao lado esquerdo da Rua Adolfo Pinto, antes do acesso à Rua Antônio Alves de Toledo, centr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99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 xml:space="preserve">indica ao Prefeito e ao Diretor do Sistema Integrado de Segurança e Diretor de Trânsito e Transporte que determinem a implantação de sinalizador de energia solar automático nas placas de lombofaixas e lombadas e pintura de forma a identificar melhor as lombofaix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00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 xml:space="preserve">indica ao Prefeito, ao Diretor de Planejamento Urbano e ao Diretor da Garagem Municipal que determinem a manutenção, com serviço de corte de mato alto, nas defensas dos postes de iluminação pública ornamental em toda a extensão da Avenida Prefeito Edne José Piffer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01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 xml:space="preserve">indica ao Prefeito que proceda com o estudo para implantação de pontos de apoio para motoboys, trabalhadores de aplicativos de entrega e de transporte individual privado, autônomos ou prestadores de serviços, no âmbito do município de Bebedouro, nos termos do anteprojeto em anexo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Jorge Cardoso - União Brasil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176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e ao responsável pela Garagem Municipal que solicitem a limpeza e revitalização dos brinquedos da Praça do Residencial Bebedouro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77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e ao responsável pela Garagem Municipal que solicitem a limpeza e retirada dos galhos de árvores da ciclovia da Avenida Pedro Pascho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78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e ao responsável pela Garagem Municipal que solicitem a limpeza e retirada dos galhos de árvores da Praça Abílio Alves Marque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79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e ao Diretor de Obras que determinem a operação tapa-buraco na Avenida José Augusto de Carvalho, em frente à Transmob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Vereador Léo Munhoz - Podemos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172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, juntamente com o Diretor do Departamento de Trânsito e Transporte, que, após a realização de estudos, procedam à adequação da sinalização de trânsito nos cruzamentos das Avenidas: Mário Rímoli, com Santos Dumont e Júlio Ferreira Pen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74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, juntamente com o Diretor do Departamento de Trânsito e Transporte, que, após a realização de estudos, procedam à adequação da sinalização de trânsito nos cruzamentos da Avenida Pref. Joaquim Alves Guimarães com a Alameda Parat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184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 xml:space="preserve">indica ao Prefeito, juntamente com o Diretor do Departamento de Trânsito e Transporte, que, após a realização de estudos, procedam à adequação da sinalização de trânsito na rotatória que liga as Ruas Vicente Paschoal e Cícero Prates com as Avenidas: Pref. Edne José Piffer e Sérgio Sessa Stamat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86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, juntamente com o Diretor da Garagem Municipal, que sejam feitos serviços de poda na praça do Jardim Primaver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95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que, junto à Secretária Municipal de Saúde, viabilize a manutenção urgente do aparelho de ar condicionado existente na dispensa de alimentos da cozinha no Hospital Júlia Pinto Caldeir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96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que, junto à Secretária Municipal de Saúde, viabilize a troca de lâmpadas queimadas no corredor interno do Hospital Júlia Pinto Caldeir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97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que, junto à Secretária Municipal de Saúde e ao Diretor da Garagem Municipal, viabilize transporte para os funcionários que encerram o expediente diurno do Hospital Municipal Júlia Pinto Caldeira em fins de semana e feriados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Tchelão - Solidariedad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170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que determine aos responsáveis o recapeamento asfáltico da Rua Manoel Antônio Coelho, no bairro Jardim Marajá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75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que determine aos responsáveis o conserto de diversos pontos de iluminação na Avenida Hamleto Stamato, no perímetro que vai da rotatória que liga a mesma à Avenida Higídio Veraldi até a saída para Barret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81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que determine aos responsáveis pela fiscalização municipal a ida ao endereço: Rua Florianópolis s/n - Jd. Sanderson; para analisarem a situação do terreno onde há uma torre de telefonia e tomarem as devidas providência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83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que determine aos responsáveis o recapeamento asfáltico da Rua Geraldo Ferreira, no bairro Jardim União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Maurinho da Farmácia - Republicano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171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que, junto ao órgão competente, providencie a instalação de uma lombada na Rua Antônio Francisco Catricala, na altura do número 1362, no bairro Residencial Souza Lima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173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 xml:space="preserve">indica ao Prefeito que, junto ao departamento competente, providencie a realização de recapeamento asfáltico no cruzamento da Rua Arnaldo Christianini com a Rua Vasco Giglioli, no Residencial Centenário;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Vereador Otavio Manzi - PL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61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que determine, junto ao departamento competente, a realização de recapeamento asfáltico na Rua José Perri, em frente à casa de nº 214, Jardim Júl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62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 xml:space="preserve">indica ao Prefeito que determine, junto ao departamento competente, a realização de tapa-buraco na calçada da residência de nº 516, na Rua Vereador Percival Edson Alguim, Jardim Cláudia I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63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que determine, junto ao departamento competente, a realização de recapeamento asfáltico na Alameda Leblon, em frente à residência de nº 210, Jardim Menino Deus 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64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que determine, junto ao departamento competente, a realização de operação tapa-buracos na Avenida Mário Rímoli, 1259, Jardim Menino Deus 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65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que determine, junto ao departamento competente, a realização de operação tapa-buracos na Avenida Mário Rímoli, em frente ao nº 1280, Jardim Menino Deus 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166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 xml:space="preserve">indica ao Prefeito que determine, junto ao departamento competente, a realização de fechamento adequado do esgoto aberto na Avenida Raul Furquim, 2010 - Jardim Marajá, no Hospital Municipal de Bebedouro, entre a cozinha e o almoxarifad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67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 xml:space="preserve">indica ao Prefeito que determine, junto ao departamento competente, a realização de operação tapa-buracos na esquina da Alameda Mongaguá com a Avenida Ângelo Rímoli, Jardim São Fernand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68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 xml:space="preserve">indica ao Prefeito que determine, junto ao departamento competente, a realização de operação tapa-buracos na esquina da Rua José Garcia Sanches, em frente à praça de lazer, próximo à Avenida Pedro Liberato, Jardim Cláudia I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69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 xml:space="preserve">indica ao Prefeito que determine, junto ao departamento competente, a impermeabilização correta no corredor que dá acesso à cozinha do Hospital Municipal de Bebedouro, na Avenida Raul Furquim, 2010 - Jardim Marajá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87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que determine, junto ao departamento competente, a realização da roçagem da via na Alameda Mangaratiba, 185, rua que cruza com Alameda Parati, ao lado da ponte que liga os bairros Rassin Dibe e Parati I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88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 xml:space="preserve">indica ao Prefeito que determine, junto ao departamento competente, a realização da desobstrução, limpeza e posterior cobertura do bueiro na Rua Benedito Thomé, nº 181, Jardim Primaver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89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 xml:space="preserve">indica ao Prefeito que determine, junto ao departamento competente, a instalação de valeta e recapeamento de via na Rua Dilaura Reis Galli, nº 84 - Rassim Dibe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90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 xml:space="preserve">indica ao Prefeito que determine, junto ao departamento competente, a realização de operação tapa-buracos na esquina da Rua José Guedes de Oliveira - Jardim do Sonho, em frente ao nº 200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91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 xml:space="preserve">indica ao Prefeito que determine, junto ao departamento competente, a retirada do veículo abandonado na Alameda Porto Seguro, 1, Residencial Parati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92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que determine, junto ao departamento competente, a realização da roçagem e limpeza da praça de lazer na Alameda Arthur Lenhaverde (praça do bairro Primaver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bookmarkStart w:id="1" w:name="OLE_LINK1"/>
      <w:bookmarkEnd w:id="1"/>
      <w:r>
        <w:rPr>
          <w:rFonts w:cs="Calibri" w:ascii="Calibri" w:hAnsi="Calibri"/>
          <w:b/>
          <w:u w:val="single"/>
        </w:rPr>
        <w:t>MOÇÕ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- 20/2025, </w:t>
      </w:r>
      <w:r>
        <w:rPr>
          <w:rFonts w:cs="Calibri" w:ascii="Calibri" w:hAnsi="Calibri"/>
          <w:b/>
        </w:rPr>
        <w:t xml:space="preserve">de autoria da edilidade, </w:t>
      </w:r>
      <w:r>
        <w:rPr>
          <w:rFonts w:cs="Calibri" w:ascii="Calibri" w:hAnsi="Calibri"/>
        </w:rPr>
        <w:t>de PESAR à família de Dirce Zanarolli De Luccia, por seu passamento dia 10 de fevereiro último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21/2025, </w:t>
      </w:r>
      <w:r>
        <w:rPr>
          <w:rFonts w:cs="Calibri" w:ascii="Calibri" w:hAnsi="Calibri"/>
          <w:b/>
        </w:rPr>
        <w:t xml:space="preserve">de autoria do vereador Léo Munhoz - Podemos -, </w:t>
      </w:r>
      <w:r>
        <w:rPr>
          <w:rFonts w:cs="Calibri" w:ascii="Calibri" w:hAnsi="Calibri"/>
        </w:rPr>
        <w:t>de APLAUSOS E RECONHECIMENTO, com o objetivo de parabenizar o Boulevard BBQ e seus administradores, Péricles Bucci Júnior e Letícia Vecchi Toledo, pelo espírito empreendedor, pela busca contínua pela inovação e pela excelência no atendimento, características que fazem desse estabelecimento um verdadeiro cartão postal da nossa cidad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22/2025, </w:t>
      </w:r>
      <w:r>
        <w:rPr>
          <w:rFonts w:cs="Calibri" w:ascii="Calibri" w:hAnsi="Calibri"/>
          <w:b/>
        </w:rPr>
        <w:t xml:space="preserve">de autoria do vereador Léo Munhoz - Podemos -, </w:t>
      </w:r>
      <w:r>
        <w:rPr>
          <w:rFonts w:cs="Calibri" w:ascii="Calibri" w:hAnsi="Calibri"/>
        </w:rPr>
        <w:t>de APLAUSOS E RECONHECIMENTO, com o objetivo de parabenizar as empresárias Patrícia Monteiro e Leandra Rodrigues, pelo sucesso e aniversário da Patylê, seus colaboradores e clientes, desejando que o sucesso alcançado nesses 12 anos se multiplique ainda mais nos próximos an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- 15/2025, </w:t>
      </w:r>
      <w:r>
        <w:rPr>
          <w:rFonts w:cs="Calibri" w:ascii="Calibri" w:hAnsi="Calibri"/>
          <w:b/>
        </w:rPr>
        <w:t xml:space="preserve">de autoria do vereador Léo Munhoz - Podemos -, </w:t>
      </w:r>
      <w:r>
        <w:rPr>
          <w:rFonts w:cs="Calibri" w:ascii="Calibri" w:hAnsi="Calibri"/>
        </w:rPr>
        <w:t>requerendo ao Prefeito que, junto à Secretária Municipal de Saúde, responda a questionamentos sobre o fornecimento de oxigênio medicinal aos pacientes residenciais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16/2025, </w:t>
      </w:r>
      <w:r>
        <w:rPr>
          <w:rFonts w:cs="Calibri" w:ascii="Calibri" w:hAnsi="Calibri"/>
          <w:b/>
        </w:rPr>
        <w:t xml:space="preserve">de autoria do vereador Léo Munhoz - Podemos -, </w:t>
      </w:r>
      <w:r>
        <w:rPr>
          <w:rFonts w:cs="Calibri" w:ascii="Calibri" w:hAnsi="Calibri"/>
        </w:rPr>
        <w:t xml:space="preserve">requerendo ao Prefeito que, junto à Secretária Municipal de Saúde, responda a questionamentos sobre o fornecimento de materiais de reposição para o setor de manutenção hospitalar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17/2025, </w:t>
      </w:r>
      <w:r>
        <w:rPr>
          <w:rFonts w:cs="Calibri" w:ascii="Calibri" w:hAnsi="Calibri"/>
          <w:b/>
        </w:rPr>
        <w:t xml:space="preserve">de autoria da vereadora Drª Ivanete Xavier - PSD -, </w:t>
      </w:r>
      <w:r>
        <w:rPr>
          <w:rFonts w:cs="Calibri" w:ascii="Calibri" w:hAnsi="Calibri"/>
        </w:rPr>
        <w:t>requerendo ao Prefeito que responda a questionamentos referentes ao PIS/PASEP, dentro do prazo regiment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Camara</cp:lastModifiedBy>
  <cp:lastPrinted>2016-02-18T16:16:00Z</cp:lastPrinted>
  <dcterms:modified xsi:type="dcterms:W3CDTF">2025-02-14T19:36:00Z</dcterms:modified>
  <cp:revision>143</cp:revision>
  <dc:subject/>
  <dc:title>Pauta da  ª Sessão Ordinária do ano 2024, realizada em   /</dc:title>
</cp:coreProperties>
</file>